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uk-UA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cs="Courier New"/>
          <w:b/>
        </w:rPr>
        <w:drawing>
          <wp:inline distT="0" distB="0" distL="0" distR="0">
            <wp:extent cx="6280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6"/>
        <w:gridCol w:w="3270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ЕСПУБЛІКА КР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БАХЧИСАРАЙ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АДМІНІСТРАЦ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ІЩАНІВСЬКОГО  СІЛЬСЬ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ОСЕЛЕННЯ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ХЧИСАРА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</w:t>
            </w:r>
            <w:r>
              <w:rPr>
                <w:b/>
                <w:bCs/>
                <w:color w:val="000000"/>
                <w:sz w:val="16"/>
                <w:szCs w:val="16"/>
              </w:rPr>
              <w:t>ЕСЧАНО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ЪЫРЫМ ДЖУМХУРИ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ГЪЧАСАРАЙ БОЛЮ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СЧАНОЕ 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ЪАСАБАСЫНЫНЪ ИДАРЕСИ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.Песчаное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1 октября 2024 год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softHyphen/>
              <w:softHyphen/>
              <w:softHyphen/>
              <w:t>219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б одобрении прогноза социально-экономического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ития муниципального образования Песчановское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ельское поселение Бахчисарайского района Республики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рым на 2025 год и на плановый период 2026 и 2027 годо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ей 184.2 Бюджетного кодекса Российской Федерации, Положением о бюджетном процессе в Песчановском сельском поселении, утвержденном решением Песчановского сельского совета от 17.05.2017 №302, с  целью формирования  проекта  бюджета муниципального образования Песчановское сельское поселение Бахчисарайского района  Республики Крым на 2025 год и на плановый период 2026 и 2027 год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Одобрить Прогноз социально-экономического развития муниципального образования Песчановское сельское поселение Бахчисарайского района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 на 2025 год и на плановый период 2026 и 2027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Глава администрации Песчановского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сельского поселения                                                                                 Е.Н. Кузнецова</w:t>
      </w:r>
    </w:p>
    <w:p>
      <w:pPr>
        <w:pStyle w:val="Normal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6"/>
          <w:szCs w:val="26"/>
        </w:rPr>
        <w:t xml:space="preserve">Песчановского сельского   поселения 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6"/>
          <w:szCs w:val="26"/>
        </w:rPr>
        <w:t>Бахчисарайского района Республики Крым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6"/>
          <w:szCs w:val="26"/>
        </w:rPr>
        <w:t>от 01.10.2024 № 219</w:t>
      </w:r>
    </w:p>
    <w:p>
      <w:pPr>
        <w:pStyle w:val="Normal"/>
        <w:rPr>
          <w:rFonts w:eastAsia="Times New Roman"/>
          <w:b/>
          <w:b/>
          <w:color w:val="FF0000"/>
          <w:kern w:val="0"/>
          <w:sz w:val="26"/>
          <w:szCs w:val="26"/>
        </w:rPr>
      </w:pPr>
      <w:r>
        <w:rPr>
          <w:rFonts w:eastAsia="Times New Roman"/>
          <w:b/>
          <w:color w:val="FF0000"/>
          <w:kern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ГО 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ПЕСЧАНОВСКОЕ СЕЛЬСКОЕ ПОСЕЛЕНИЕ БАХЧИСАРАЙСКОГО РАЙОНА РЕСПУБЛИКИ КР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огноз социально-экономического развития муниципального образования Песчановское сельское поселение Бахчисарайского района Республики Крым на 2025 год и на плановый период 2026 и 2027 годов подготовлен на основании Бюджетного кодекса и направлен на последовательное повышение уровня жизни населения Песчановского сельского поселения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ая площадь Песчановского сельского поселения составляет 2 577га и включает в себя 2 населенных пунктов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ым Росстата на 01.01.2021 года в поселении зарегистрировано 1732 человек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ым муниципального образования на 01.01.2024 в поселении зарегистрировано 1654 человек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Песчановского сельского поселения находятся: детские оздоровительные лагеря, пансионаты, дома отдыха, санаторий для родителей с детьми со СПА - системой «Все включено», 2 Фельдшерско-акушерских пункта, библиотека и два сельских клуба (с. Песчаное, с.Береговое), дошкольное учреждение Детский сад «Алые паруса» с.Песчаное  на 140 мес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Раздел 1.  Бюджетная и налоговая политика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         </w:t>
      </w:r>
      <w:r>
        <w:rPr>
          <w:rFonts w:eastAsia="Times New Roman"/>
          <w:kern w:val="0"/>
          <w:sz w:val="26"/>
          <w:szCs w:val="26"/>
          <w:lang w:eastAsia="ru-RU"/>
        </w:rPr>
        <w:t>Основные направления бюджетной и налоговой политики муниципального образования Песчановское сельское поселение Бахчисарайского района Республики Крым на 2025 год и на плановый период 2026-2027 годов (далее – бюджетная и налоговая политика) подготовлены в соответствии с бюджетным законодательством Российской Федерации, с целью определения основных подходов к формированию и исполнению бюджета муниципального образования Песчановское сельское поселение Бахчисарайского района Республики Крым на 2025 год и на плановый период 2026-2027 годов</w:t>
      </w:r>
      <w:r>
        <w:rPr>
          <w:sz w:val="26"/>
          <w:szCs w:val="26"/>
        </w:rPr>
        <w:t xml:space="preserve"> и направлена на создание условий для сохранения и закрепления положительных темпов экономического роста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политики: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- финансовая устойчивость и сбалансированность бюджета;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/>
          <w:kern w:val="0"/>
          <w:sz w:val="26"/>
          <w:szCs w:val="26"/>
          <w:lang w:eastAsia="ru-RU"/>
        </w:rPr>
        <w:t>- бюджетное планирование, направленное на результат;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 </w:t>
      </w:r>
      <w:r>
        <w:rPr>
          <w:rFonts w:eastAsia="Times New Roman"/>
          <w:kern w:val="0"/>
          <w:sz w:val="26"/>
          <w:szCs w:val="26"/>
          <w:lang w:eastAsia="ru-RU"/>
        </w:rPr>
        <w:t>- ответственность, эффективность и открытость управления муниципальными финансами.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- обеспечение роста объема доходов бюджета; 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- обеспечение контроля за полнотой начислений поступлений в местный бюджет, а также за полнотой фактического поступления платежей в бюджет; 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- повышение ответственности за правильность начисления, полноту и своевременность осуществления платежей в местный бюджет; 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- контроль за исполнением плановых показателей по доходам бюджета в полном объеме; 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- обеспечение контроля за полнотой и эффективностью принимаемых мер по взысканию дебиторской задолженности по платежам в местный бюджет;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ru-RU"/>
        </w:rPr>
        <w:t>Н</w:t>
      </w:r>
      <w:r>
        <w:rPr>
          <w:sz w:val="26"/>
          <w:szCs w:val="26"/>
        </w:rPr>
        <w:t>алоговые поступления в бюджет муниципального образования Песчановское сельское поселение Бахчисарайского района Республики Крым зачисляются в соответствии с Бюджетным кодексом Российской Федерации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Налоговая политика направлена на: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- наполнения Единого государственного реестра недвижимости актуальными и достоверными сведениями о правообладателях ранее учтенных объектов недвижимости, а также вовлечение в налоговый оборот ранее учтенных земельных участков и объектов капитального строительства в рамках действия Федерального закона от 30 декабря 2020 года № 518-ФЗ «О внесении изменений в отдельные законодательные акты Российской Федерации», дающего право органам местного самоуправления муниципальных образований в Республике Крым проводить мероприятия по выявлению правообладателей объектов недвижимости; 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- проведение работы совместно с исполнительными органам государственной власти Республики Крым, территориальными органами федеральных органов государственной власти, направленной на повышение уровня собираемости налоговых и неналоговых доходов бюджета, расширение налоговой базы путем ее легализации, снижение недоимки; 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- осуществление мероприятий по оценке объемов и оценке эффективности налоговых расходов муниципального образования Песчановское сельское поселение Бахчисарайского района Республики Крым (при их наличии)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; 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- проведение работы по сокращению объемов накопленной дебиторской задолженности, в случае её наличия;</w:t>
      </w:r>
    </w:p>
    <w:p>
      <w:pPr>
        <w:pStyle w:val="Normal"/>
        <w:spacing w:lineRule="auto" w:line="24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 организация бюджетного процесса на основе расходных обязательств муниципального образования Песчановское сельское поселение Бахчисарайского района Республики Крым, тщательной оценки их эффективности и наличия ресурсов для их гарантированного исполнения, в пределах действия бюджетных огранич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ентация на безусловное исполнение всех принятых расходных обязательств, а также на полную реализацию муниципальных програм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ение средств бюджета на реализацию муниципальных программ в объеме не менее 95-ти процентов общего объема расходов бюдже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допущение принятия расходных обязательств, которые не обеспечены источниками финансир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доходной части бюджета муниципального образования Песчановское сельское поселение Бахчисарайского района Республики Крым осуществляется за счет собственных доходов, межбюджетных трансфертов из бюджета Республики Крым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доходной части бюджета на 2025 год 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843"/>
      </w:tblGrid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екте бюджета на 2025, в рубл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екте бюджета на 2026, в рубл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екте бюджета на 2027, в рублях </w:t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206 92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ru-RU"/>
              </w:rPr>
              <w:t>36 806 36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ru-RU"/>
              </w:rPr>
              <w:t>38 442 633,06</w:t>
            </w:r>
          </w:p>
        </w:tc>
      </w:tr>
      <w:tr>
        <w:trPr>
          <w:trHeight w:val="4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865 7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ru-RU"/>
              </w:rPr>
              <w:t>35 389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ru-RU"/>
              </w:rPr>
              <w:t>37 019 6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109 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1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942 120,0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56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0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77 500,00</w:t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341 15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6 77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3 013,06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206 92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ru-RU"/>
              </w:rPr>
              <w:t>36 806 36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ru-RU"/>
              </w:rPr>
              <w:t>38 442 633,0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Налоговые и неналоговые доходы бюджета муниципального образования Песчановское сельское   поселение на 2025 год  и на плановый период 2026 и 2027 годов планируются  в следующих объемах: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843"/>
      </w:tblGrid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ект бюджета на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ект бюджета на 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ект бюджета на 2027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865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ru-RU"/>
              </w:rPr>
              <w:t>35 389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ru-RU"/>
              </w:rPr>
              <w:t>37 019 620,00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 109 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 981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2 942 120,0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2 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7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7 0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1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4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6 4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5 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9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8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налоговые доход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 75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 40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 077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арендной платы за земли, находящиеся в собственност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8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 1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14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 5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Фактором, влияющим на увеличение собственных доходов является поступление в бюджет налога на доходы с физических лиц, налога на имущество физических лиц, которые прогнозируется исходя из его ожидаемого поступления за 2024 год и прогнозных данных ИФНС по Бахчисарайскому району, а также поступление в полном объеме в соответствии с заключенными договорами арендной платы за землю и имуществ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звозмездные поступления из других бюджетов бюджетной системы Российской Феде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уб.</w:t>
      </w:r>
    </w:p>
    <w:tbl>
      <w:tblPr>
        <w:tblW w:w="9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4"/>
        <w:gridCol w:w="1417"/>
        <w:gridCol w:w="1418"/>
        <w:gridCol w:w="1424"/>
      </w:tblGrid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роект бюджета 2025 год 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роект бюджета 2026 год , 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роект бюджета 2027 год ,  руб.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Безвозмездные поступления-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45 341 155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1 416 771,0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/>
              </w:rPr>
              <w:t>1 423 013,06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Прочие субсидии бюджетам сельских поселений (на благоустройство общественных территор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40 0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Прочие субсидии бюджетам сельских поселений (на 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3 939 4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kern w:val="0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Субвенция на выполнение передаваемых полномочий в сфере административной ответ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86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864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864,00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Субвенция ВУ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59 1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74 256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80 498,00</w:t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241651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241651,0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241651,0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формирован с учетом обеспечения финансовыми ресурсами первоочередных социально-значимых расх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pacing w:lineRule="auto" w:line="240"/>
        <w:ind w:left="-142" w:hanging="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>Общая структура и динамика расходов бюджета муниципального образования Песчановское сельское поселение по разделам классификации расходов за счет средств местного бюджета следующая:</w:t>
      </w:r>
    </w:p>
    <w:p>
      <w:pPr>
        <w:pStyle w:val="Normal"/>
        <w:jc w:val="right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руб.</w:t>
      </w:r>
    </w:p>
    <w:tbl>
      <w:tblPr>
        <w:tblW w:w="10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65"/>
        <w:gridCol w:w="709"/>
        <w:gridCol w:w="1620"/>
        <w:gridCol w:w="1048"/>
        <w:gridCol w:w="1498"/>
        <w:gridCol w:w="1347"/>
      </w:tblGrid>
      <w:tr>
        <w:trPr>
          <w:trHeight w:val="25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25г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26г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27г.</w:t>
            </w:r>
          </w:p>
        </w:tc>
      </w:tr>
      <w:tr>
        <w:trPr>
          <w:trHeight w:val="1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кт  (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% к общему объему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кт  (рублей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% к общему объему расход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ект  (рубле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% к общему объему расходов</w:t>
            </w:r>
          </w:p>
        </w:tc>
      </w:tr>
      <w:tr>
        <w:trPr>
          <w:trHeight w:val="25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9 206 925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6 806 361,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8 442 633,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 329 8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 496 586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 655 639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,8</w:t>
            </w:r>
          </w:p>
        </w:tc>
      </w:tr>
      <w:tr>
        <w:trPr>
          <w:trHeight w:val="39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59 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74 256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80 49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39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631 9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631 982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631 98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39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 341 651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 241 651,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 241 651,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546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549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549 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549 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4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67 162 26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 053 146,2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8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 557 882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75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75 00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75 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37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0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0 00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0 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37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чие межбюджетные трансферты общего характера (Субсидии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 257 98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84 739,7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 850 981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Культу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азвития сферы культуры являются сохранение, развитие и использование историко-культурного наследия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проведение следующих мероприят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духовно - нравственного и гражданско- патриотического самосозн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народного, художественного и прикладного творче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развитие эстетических потребностей и вкусов всех социальных и возрастных групп насе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участие в организации и проведение совместно с учреждениями культуры и образования сельского поселения мероприятий, посвященных </w:t>
      </w:r>
      <w:r>
        <w:rPr>
          <w:color w:val="000000"/>
          <w:sz w:val="26"/>
          <w:szCs w:val="26"/>
        </w:rPr>
        <w:t>Дню победы 9 мая; Дню защиты детей, Дню села Песчаное, Береговое; Дню пожилого человека, празднование Нового года и Рожд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/>
        <w:t xml:space="preserve">Расходы бюджета муниципального образования Песчановское сельское поселение по разделу «Культура, кинематография» будут производиться по программе «Развитие культуры на территории Песчановского сельского поселения» на организацию проведения культурно-массовых мероприятий. Количество праздничных мероприятий согласно муниципальной программы составит  7 мероприятий: Масленица, День защитника Отечества, Международный женский день 8 марта, День победы 9 мая, День села Песчаное, Береговое, День пожилого человека, Новый год и Рождество   (приглашение творческих коллективов, кукольный театр, фаер- шоу, банеры, приобретение венков, цветов для возложения к памятникам на 9 мая, участие творческих коллективов в конкурсах и фестивалях  и другие расходы в пределах программы). 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97"/>
        <w:gridCol w:w="1896"/>
        <w:gridCol w:w="2068"/>
      </w:tblGrid>
      <w:tr>
        <w:trPr>
          <w:trHeight w:val="2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Международный женский день 8 мар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35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35 0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35 000,00</w:t>
            </w:r>
          </w:p>
        </w:tc>
      </w:tr>
      <w:tr>
        <w:trPr>
          <w:trHeight w:val="5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Дня победы 9 м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5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День села Песчаное, Берегов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5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День пожилого челове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75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5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ый год и Рождество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275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275 0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275 000,00</w:t>
            </w:r>
          </w:p>
        </w:tc>
      </w:tr>
      <w:tr>
        <w:trPr>
          <w:trHeight w:val="5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Итого по программ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575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575 0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575 000,00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Социальная политик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литика направлена на оказание помощи жителям Песчановского сельского поселения временно впавшим в нужду, на фоне нестабильной экономической ситуации, приводящей к увеличению расходов бюджета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мероприятие социальной политики из бюджета муниципального образования Песчановское сельское поселение на 2025 год в сумме 200 000,00 рублей и на плановый период 2026 и 2027 годов запланированы средства сумме 200 000,00 рублей(ежегодно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Жилищно-коммунальное и дорожное хозяйство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благоустройства территории Песчановского сельского поселения будет осуществляться следующим образом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по Муниципальной программе «Благоустройство территории Песчановского сельского поселения"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   уличное освещени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 организация уборки территории Песчановского сельского поселения от мусора, несанкционированных свалок, покос травы, озеленение, спиливание сухих аварийных деревьев и кустарников и проче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     установка и обслуживание детских игровых площадо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     содержание мест захорон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 Муниципальной программе «Формирование современной городской среды Песчановского сельского поселения Бахчисарайского района Республики Крым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   </w:t>
      </w:r>
      <w:r>
        <w:rPr>
          <w:color w:val="000000"/>
          <w:sz w:val="26"/>
          <w:szCs w:val="26"/>
        </w:rPr>
        <w:t>Благоустройство (капитальный ремонт) общественной территории в районе "БО Лесник" в с. Песчаное Бахчисарайского района Республики Крым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Жилищное хозяйство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о Муниципальной программа "Реформирование жилищного хозяйства     Песчановского сельского поселения"-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"Капитальный ремонт крыши общежития Республика Крым, Бахчисарайский район, с. Береговое, ул.Большая Морская, д.1/1"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з бюджета муниципального образования Песчановское сельское поселение на жилищно-коммунальное хозяйство в 2025 году средства запланированы в сумме         </w:t>
      </w:r>
      <w:r>
        <w:rPr>
          <w:color w:val="000000"/>
          <w:sz w:val="24"/>
          <w:szCs w:val="24"/>
        </w:rPr>
        <w:t xml:space="preserve">67 162 263,00 </w:t>
      </w:r>
      <w:r>
        <w:rPr>
          <w:sz w:val="26"/>
          <w:szCs w:val="26"/>
        </w:rPr>
        <w:t>рублей , в плановом периоде 2026 года в сумме 25 053 146,25 рублей и в 2027 году средства запланированы в сумме 25 557 882,00 рубле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Дорожное хозяйств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о Муниципальной программе "Обеспечение дорожной деятельности на территории Песчановского сельского поселения Бахчисарайского района Республики Крым"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Разработка ПСД на содержание автомобильных дорог с.Береговое ул.Мира, ул.Фестивальна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Содержание автомобильных дорог на территории с.Береговое в количестве 3 шт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Раздел 5. Малое и среднее предпринимательств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поддержки малого предпринимательства остаются оказание услуг по аренде помещений, различные формы консультационной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дел 6. Образование и здравоохранение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территории Песчановского сельского поселения расположены 2 Фельдшерско-акушерских пункта, библиотека и два сельских клуба (с. Песчаное, с.Береговое), дошкольное учреждение Детский сад «Алые паруса» с.Песчаное  на 140 мест.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аздел 7. Управление муниципальным имуществ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го управления и распоряжения муниципальным имуществом, повышения доходной части бюджета планируетс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5 - 2027 годах должна быть продолжена работа с муниципальным имуществом муниципального образования, обеспечивающа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его использов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сть и полноту ведения учета в реестре муниципальной собственности и бюджетного учета муниципального имущества;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лноту и своевременность поступлений в бюджет доходов от действий с муниципальным имуществом, в том числе посредством систематизации сведений о наличии и использовании имущества, находящегося в собственности, обеспечения контроля за своевременностью и за полнотой поступлений в виде арендной платы от сдаваемого в аренду имущества, доходов от его реализации или иных поступлений, связанных с использованием муниципального имуще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инвентаризации имущества муниципального образования в установленных случаях, а также обеспечение иного контроля за сохранностью и целевым использованием муниципального имуще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мероприятий по изъятию, продаже или сдаче в аренду в установленном порядке излишнего, неиспользуемого или используемого не по назначению муниципального имущества муниципального образования, а также по постановке на учет выявленных неучтенных объектов муниципального образов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е информирование Песчановский сельский совет об использовании имущества муниципальной казны, о ее составе и стоимости на 1 января текущего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8. Земельные отно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На 2025-2027 года приоритетными направлениями станет реализация градостроительного и земельного кодексов Российской Федерации.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 осуществление контроля за целевым использованием земель, за исполнением арендаторами обязательств по арендной плате за земли и имуще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9. Охрана природы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sz w:val="26"/>
          <w:szCs w:val="26"/>
        </w:rPr>
        <w:t>В целях улучшения состояния окружающей среды и природных ресурсов на 2025-2027 года запланировано продолжение контроля по организации и вывозу мусора в населенных пунктах на территор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Раздел 10. Укрепление правопоря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содействия укреплению правопорядка планиру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ероприятия по патриотическому воспитанию молодежи,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филактика правонарушений на встречах со школьниками и населением работниками РОВД.                             </w:t>
      </w:r>
    </w:p>
    <w:p>
      <w:pPr>
        <w:pStyle w:val="Normal"/>
        <w:spacing w:before="0" w:after="120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1. Защита от чрезвычайных ситуаций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первичных мер пожарной безопасности на территории Песчановского сельского поселения планируется приобретение пожарных гидрантов, размещение стендов с информацией, направленной на профилактику пожаров по причине неосторожного обращения с огнем на территории населённых пунктов Песчановского сельского 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2. Местное самоуправл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совершенствования и развития местного самоуправления в Песчановском сельском поселении планиру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должение работы по разработке и утверждению 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должится работа по практической реализации федерального и республиканского законодательства о муниципальной служб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и применение  современных 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зитивного имиджа муниципальной служб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нализа структуры и численности администрац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доверия населения к органам власти и  информированности жителей поселения продолжится реализация следующих мероприят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дней личного приема граждан Главой поселения и специалистами администрации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убличных слушаний и других форм взаимодей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вещение событий и мероприятий на территории поселени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ится размещение информации на официальном сайте Администрации Песчановского сельского поселения.</w:t>
      </w:r>
    </w:p>
    <w:p>
      <w:pPr>
        <w:pStyle w:val="Normal"/>
        <w:tabs>
          <w:tab w:val="clear" w:pos="708"/>
          <w:tab w:val="left" w:pos="5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/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qFormat/>
    <w:pPr>
      <w:widowControl w:val="false"/>
      <w:shd w:fill="FFFFFF" w:val="clear"/>
      <w:suppressAutoHyphens w:val="true"/>
      <w:bidi w:val="0"/>
      <w:spacing w:lineRule="atLeast" w:line="0" w:before="0" w:after="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8">
    <w:name w:val="Знак Знак8 Знак Знак"/>
    <w:basedOn w:val="Normal"/>
    <w:qFormat/>
    <w:pPr>
      <w:pBdr/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2:00Z</dcterms:created>
  <dc:creator>Инвест</dc:creator>
  <dc:description/>
  <cp:keywords/>
  <dc:language>en-US</dc:language>
  <cp:lastModifiedBy>pc3</cp:lastModifiedBy>
  <cp:lastPrinted>2022-10-13T15:31:00Z</cp:lastPrinted>
  <dcterms:modified xsi:type="dcterms:W3CDTF">2024-11-06T07:2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