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both"/>
        <w:rPr>
          <w:color w:val="8DB3E2"/>
          <w:sz w:val="12"/>
          <w:szCs w:val="12"/>
          <w:lang w:val="en-US" w:eastAsia="en-US" w:bidi="ar-SA"/>
        </w:rPr>
      </w:pPr>
      <w:r>
        <w:rPr>
          <w:color w:val="8DB3E2"/>
          <w:sz w:val="12"/>
          <w:szCs w:val="1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325755</wp:posOffset>
            </wp:positionV>
            <wp:extent cx="605790" cy="71882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88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283" w:hanging="0"/>
        <w:jc w:val="both"/>
        <w:rPr>
          <w:color w:val="8DB3E2"/>
          <w:sz w:val="12"/>
          <w:szCs w:val="12"/>
          <w:lang w:val="en-US" w:eastAsia="en-US" w:bidi="ar-SA"/>
        </w:rPr>
      </w:pPr>
      <w:r>
        <w:rPr>
          <w:color w:val="8DB3E2"/>
          <w:sz w:val="12"/>
          <w:szCs w:val="12"/>
          <w:lang w:val="en-US" w:eastAsia="en-US" w:bidi="ar-SA"/>
        </w:rPr>
      </w:r>
    </w:p>
    <w:p>
      <w:pPr>
        <w:pStyle w:val="Normal"/>
        <w:ind w:right="-283" w:hanging="0"/>
        <w:jc w:val="both"/>
        <w:rPr>
          <w:color w:val="8DB3E2"/>
          <w:sz w:val="12"/>
          <w:szCs w:val="12"/>
          <w:lang w:val="en-US" w:eastAsia="en-US" w:bidi="ar-SA"/>
        </w:rPr>
      </w:pPr>
      <w:r>
        <w:rPr>
          <w:color w:val="8DB3E2"/>
          <w:sz w:val="12"/>
          <w:szCs w:val="12"/>
          <w:lang w:val="en-US" w:eastAsia="en-US" w:bidi="ar-SA"/>
        </w:rPr>
      </w:r>
    </w:p>
    <w:p>
      <w:pPr>
        <w:pStyle w:val="Normal"/>
        <w:ind w:right="-283" w:hanging="0"/>
        <w:jc w:val="both"/>
        <w:rPr>
          <w:color w:val="8DB3E2"/>
          <w:sz w:val="12"/>
          <w:szCs w:val="12"/>
          <w:lang w:val="en-US" w:eastAsia="en-US" w:bidi="ar-SA"/>
        </w:rPr>
      </w:pPr>
      <w:r>
        <w:rPr>
          <w:color w:val="8DB3E2"/>
          <w:sz w:val="12"/>
          <w:szCs w:val="12"/>
          <w:lang w:val="en-US" w:eastAsia="en-US" w:bidi="ar-SA"/>
        </w:rPr>
      </w:r>
    </w:p>
    <w:p>
      <w:pPr>
        <w:pStyle w:val="Normal"/>
        <w:ind w:right="-283" w:hanging="0"/>
        <w:jc w:val="both"/>
        <w:rPr>
          <w:color w:val="8DB3E2"/>
          <w:sz w:val="12"/>
          <w:szCs w:val="12"/>
          <w:lang w:val="en-US" w:eastAsia="en-US" w:bidi="ar-SA"/>
        </w:rPr>
      </w:pPr>
      <w:r>
        <w:rPr>
          <w:color w:val="8DB3E2"/>
          <w:sz w:val="12"/>
          <w:szCs w:val="12"/>
          <w:lang w:val="en-US" w:eastAsia="en-US" w:bidi="ar-SA"/>
        </w:rPr>
      </w:r>
    </w:p>
    <w:p>
      <w:pPr>
        <w:pStyle w:val="Normal"/>
        <w:ind w:right="-283" w:hanging="0"/>
        <w:jc w:val="both"/>
        <w:rPr>
          <w:color w:val="8DB3E2"/>
          <w:sz w:val="12"/>
          <w:szCs w:val="12"/>
          <w:lang w:val="en-US" w:eastAsia="en-US" w:bidi="ar-SA"/>
        </w:rPr>
      </w:pPr>
      <w:r>
        <w:rPr>
          <w:color w:val="8DB3E2"/>
          <w:sz w:val="12"/>
          <w:szCs w:val="12"/>
          <w:lang w:val="en-US" w:eastAsia="en-US" w:bidi="ar-SA"/>
        </w:rPr>
      </w:r>
    </w:p>
    <w:p>
      <w:pPr>
        <w:pStyle w:val="Normal"/>
        <w:ind w:right="-283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РЕСПУБЛІКА КРИМ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РЕСПУБЛИКА КРЫМ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КЪЫРЫМ ДЖУМХУРИЕТИ</w:t>
      </w:r>
    </w:p>
    <w:p>
      <w:pPr>
        <w:pStyle w:val="33"/>
        <w:tabs>
          <w:tab w:val="clear" w:pos="708"/>
          <w:tab w:val="center" w:pos="4964" w:leader="none"/>
          <w:tab w:val="left" w:pos="7560" w:leader="none"/>
        </w:tabs>
        <w:ind w:right="-283" w:hanging="0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b/>
          <w:sz w:val="16"/>
          <w:szCs w:val="16"/>
          <w:lang w:val="uk-UA"/>
        </w:rPr>
        <w:t xml:space="preserve">БАХЧИСАРАЙСЬКИЙ РАЙОН         </w:t>
      </w:r>
      <w:r>
        <w:rPr>
          <w:b/>
          <w:sz w:val="16"/>
          <w:szCs w:val="16"/>
        </w:rPr>
        <w:t xml:space="preserve">                   БАХЧИСАРАЙСКИЙ РАЙОН                                БАГЪЧАСАРАЙ БОЛЮГИ </w:t>
      </w:r>
    </w:p>
    <w:p>
      <w:pPr>
        <w:pStyle w:val="33"/>
        <w:tabs>
          <w:tab w:val="clear" w:pos="708"/>
          <w:tab w:val="center" w:pos="4964" w:leader="none"/>
          <w:tab w:val="left" w:pos="7560" w:leader="none"/>
        </w:tabs>
        <w:ind w:right="-283" w:hanging="0"/>
        <w:jc w:val="both"/>
        <w:rPr/>
      </w:pPr>
      <w:r>
        <w:rPr>
          <w:b/>
          <w:sz w:val="16"/>
          <w:szCs w:val="16"/>
          <w:lang w:val="uk-UA"/>
        </w:rPr>
        <w:t xml:space="preserve">                </w:t>
      </w:r>
      <w:r>
        <w:rPr>
          <w:b/>
          <w:sz w:val="16"/>
          <w:szCs w:val="16"/>
          <w:lang w:val="uk-UA"/>
        </w:rPr>
        <w:t>АДМІНІСТРАЦІЯ</w:t>
      </w:r>
      <w:r>
        <w:rPr>
          <w:b/>
          <w:sz w:val="16"/>
          <w:szCs w:val="16"/>
        </w:rPr>
        <w:tab/>
        <w:t xml:space="preserve">                                                   АДМИНИСТРАЦИЯ                                                  ПЕСЧАНОЕ КОЙ </w:t>
      </w:r>
    </w:p>
    <w:p>
      <w:pPr>
        <w:pStyle w:val="33"/>
        <w:tabs>
          <w:tab w:val="clear" w:pos="708"/>
          <w:tab w:val="center" w:pos="4964" w:leader="none"/>
          <w:tab w:val="left" w:pos="7575" w:leader="none"/>
          <w:tab w:val="left" w:pos="8610" w:leader="none"/>
        </w:tabs>
        <w:ind w:right="-283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ЩАНІВСЬКОГО  СІЛЬСЬКОГО </w:t>
        <w:tab/>
        <w:t xml:space="preserve">                    П</w:t>
      </w:r>
      <w:r>
        <w:rPr>
          <w:b/>
          <w:sz w:val="16"/>
          <w:szCs w:val="16"/>
        </w:rPr>
        <w:t>ЕСЧАНОВСКОГО СЕЛЬСКОГО                       КЪАСАБАСЫНЫНЪ ИДАРЕСИ</w:t>
      </w:r>
    </w:p>
    <w:p>
      <w:pPr>
        <w:pStyle w:val="33"/>
        <w:tabs>
          <w:tab w:val="clear" w:pos="708"/>
          <w:tab w:val="center" w:pos="4964" w:leader="none"/>
          <w:tab w:val="left" w:pos="7575" w:leader="none"/>
          <w:tab w:val="left" w:pos="8610" w:leader="none"/>
        </w:tabs>
        <w:ind w:right="-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                   </w:t>
      </w:r>
      <w:r>
        <w:rPr>
          <w:b/>
          <w:sz w:val="16"/>
          <w:szCs w:val="16"/>
          <w:lang w:val="uk-UA"/>
        </w:rPr>
        <w:t xml:space="preserve">ПОСЕЛЕННЯ                                                              </w:t>
      </w:r>
      <w:r>
        <w:rPr>
          <w:b/>
          <w:sz w:val="16"/>
          <w:szCs w:val="16"/>
        </w:rPr>
        <w:t>ПОСЕЛЕНИЯ</w:t>
        <w:tab/>
      </w:r>
    </w:p>
    <w:p>
      <w:pPr>
        <w:pStyle w:val="3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33"/>
        <w:ind w:right="0" w:hanging="0"/>
        <w:jc w:val="center"/>
        <w:rPr>
          <w:rFonts w:ascii="Garamond" w:hAnsi="Garamond" w:cs="Garamond"/>
          <w:b/>
          <w:b/>
          <w:sz w:val="24"/>
          <w:szCs w:val="24"/>
          <w:u w:val="single"/>
          <w:lang w:val="uk-UA"/>
        </w:rPr>
      </w:pPr>
      <w:r>
        <w:rPr>
          <w:rFonts w:cs="Garamond" w:ascii="Garamond" w:hAnsi="Garamond"/>
          <w:b/>
          <w:sz w:val="24"/>
          <w:szCs w:val="24"/>
          <w:u w:val="single"/>
          <w:lang w:val="uk-UA"/>
        </w:rPr>
      </w:r>
    </w:p>
    <w:p>
      <w:pPr>
        <w:pStyle w:val="3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ЛЕНИЕ</w:t>
      </w:r>
    </w:p>
    <w:p>
      <w:pPr>
        <w:pStyle w:val="3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 Песчаное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октября 2024 г.                                                                                           № 277-1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1"/>
        <w:ind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внесении изменений в постановление Администрации</w:t>
      </w:r>
    </w:p>
    <w:p>
      <w:pPr>
        <w:pStyle w:val="11"/>
        <w:ind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есчановского сельского поселения от 24.10.2017 </w:t>
      </w:r>
    </w:p>
    <w:p>
      <w:pPr>
        <w:pStyle w:val="11"/>
        <w:ind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№ </w:t>
      </w:r>
      <w:r>
        <w:rPr>
          <w:b/>
          <w:bCs/>
          <w:iCs/>
          <w:sz w:val="26"/>
          <w:szCs w:val="26"/>
        </w:rPr>
        <w:t>865 «Об утверждении муниципальных программ</w:t>
      </w:r>
    </w:p>
    <w:p>
      <w:pPr>
        <w:pStyle w:val="11"/>
        <w:ind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есчановского сельского поселения Бахчисарайского</w:t>
      </w:r>
    </w:p>
    <w:p>
      <w:pPr>
        <w:pStyle w:val="11"/>
        <w:ind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йона Республики Крым</w:t>
      </w:r>
    </w:p>
    <w:p>
      <w:pPr>
        <w:pStyle w:val="1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11"/>
        <w:spacing w:before="0" w:after="32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овского сельского поселения от 05.12.2017 № 934 «Об утверждении Порядка разработки, реализации и оценки эффективности ведомственных целевых программ Песчановского сельского поселения Бахчисарайского района Республики Крым», администрация Песчановского сельского поселения Бахчисарайского района Республики Крым,</w:t>
      </w:r>
    </w:p>
    <w:p>
      <w:pPr>
        <w:pStyle w:val="Normal"/>
        <w:shd w:fill="FFFFFF" w:val="clear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 Внести изменения в постановление Администрации Песчановского сельского поселения от 24.10.2017 года № 865 «Об утверждении муниципальных программ Песчановского сельского поселения Бахчисарайского района Республики Крым», изложив приложения 1,2,3,4 к нему в новой редакции.</w:t>
      </w:r>
    </w:p>
    <w:p>
      <w:pPr>
        <w:pStyle w:val="Normal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Установить, что в ходе реализации муниципальных программ   мероприятия и объемы их финансирования подлежат ежегодной корректировке с учетом возможностей средств бюджета Песчановского сельского поселения.</w:t>
      </w:r>
    </w:p>
    <w:p>
      <w:pPr>
        <w:pStyle w:val="Normal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подлежит опубликованию в сетевом издании «Официальный сайт Песчановского сельского поселения Бахчисарайского района Республики Крым» (https://peschanovskoe-adm.ru/).</w:t>
      </w:r>
    </w:p>
    <w:p>
      <w:pPr>
        <w:pStyle w:val="Normal"/>
        <w:ind w:righ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ind w:right="-283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3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вского сельского поселения                                                 Кузнецова Е.Н.</w:t>
      </w:r>
    </w:p>
    <w:p>
      <w:pPr>
        <w:pStyle w:val="Normal"/>
        <w:shd w:fill="FFFFFF" w:val="clear"/>
        <w:ind w:right="-28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Приложение 1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Песчановского сельского   поселения 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Бахчисарайского района Республики Крым</w:t>
      </w:r>
    </w:p>
    <w:p>
      <w:pPr>
        <w:pStyle w:val="Normal"/>
        <w:widowControl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от 29.10.2024 №277-1               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>МУНИЦИПАЛЬНАЯ ПРОГРАММА</w:t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bidi="ar-SA"/>
        </w:rPr>
        <w:t xml:space="preserve">Повышение эффективности деятельности органов местного самоуправления  Песчановского сельского поселения»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suppressAutoHyphens w:val="true"/>
        <w:spacing w:lineRule="atLeast" w:line="100"/>
        <w:jc w:val="center"/>
        <w:rPr/>
      </w:pPr>
      <w:r>
        <w:rPr/>
        <w:t>I. Паспорт программы</w:t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0"/>
        <w:gridCol w:w="73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1. Полное наименование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«Повышение эффективности деятельности органов местного самоуправления  Песчановского сельского поселения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 xml:space="preserve">2. Основание для разработки  программы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 xml:space="preserve">Федеральный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6"/>
                  <w:szCs w:val="26"/>
                  <w:u w:val="single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 xml:space="preserve"> от 6 октября 2003 г. N 131-ФЗ </w:t>
              <w:br/>
              <w:t>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 w:bidi="ar-SA"/>
              </w:rPr>
              <w:t>Закон Республики Крым от 21.08.2014 года №54-ЗРК «Об основах местного самоуправления в Республике Кры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Устав муниципального образования Песчановское сельское поселение Бахчисарайского района Республики Крым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Постановление администрации от 02.06.2022 №119/1 «Об утверждении перечня муниципальных программ Песчановского сельского поселения»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3. Заказчик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Администрация Песчановского  сельского поселения  Бахчисарайского района Республики Кры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4. Подпрограммы программы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ind w:firstLine="15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Подпрограмма 1.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 xml:space="preserve">«Обеспечение эффективной деятельности  администрации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 xml:space="preserve">Песчановског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 xml:space="preserve"> сельского поселения».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Подпрограмма 2.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«Обеспечение эффективной деятельности председателя Песчановс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 xml:space="preserve"> сельского совета-главы администрации Песчановск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 xml:space="preserve"> сельского поселения»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Подпрограмма 3.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«Обеспечение эффективного управления муниципальной собственностью Песчановского сельского поселения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5. Цели программы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2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widowControl/>
              <w:tabs>
                <w:tab w:val="clear" w:pos="708"/>
                <w:tab w:val="left" w:pos="412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- создание механизмов постоянного совершенствования деятельности органов местного самоуп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412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- повышение эффективности бюджетных расходов на осуществление полномочий и содержание органов местного само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412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- освоение и внедрение современных управленческих технологий в органах местного само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412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- укрепление материально-технической базы по исполнению полномочий органов местного само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412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- Обеспечение деятельности председателя сельского совета- главы администрации</w:t>
            </w:r>
            <w:r>
              <w:rPr>
                <w:rFonts w:eastAsia="Calibri" w:cs="Times New Roman" w:ascii="Times New Roman" w:hAnsi="Times New Roman"/>
                <w:color w:val="333300"/>
                <w:kern w:val="2"/>
                <w:sz w:val="26"/>
                <w:szCs w:val="26"/>
                <w:lang w:eastAsia="ar-SA" w:bidi="ar-SA"/>
              </w:rPr>
              <w:t xml:space="preserve"> сельского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поселения;</w:t>
            </w:r>
            <w:r>
              <w:rPr>
                <w:rFonts w:eastAsia="Calibri" w:cs="Times New Roman" w:ascii="Times New Roman" w:hAnsi="Times New Roman"/>
                <w:color w:val="333300"/>
                <w:kern w:val="2"/>
                <w:sz w:val="26"/>
                <w:szCs w:val="26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12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- расширение сферы и повышение качества оказания муниципальных услуг, в том числе в электронном виде;</w:t>
            </w:r>
          </w:p>
          <w:p>
            <w:pPr>
              <w:pStyle w:val="Normal"/>
              <w:widowControl/>
              <w:tabs>
                <w:tab w:val="clear" w:pos="708"/>
                <w:tab w:val="left" w:pos="412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- повышение открытости и уровня осведомленности о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6.Задачи программы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2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- создание механизмов постоянного совершенствования деятельности органов местного само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412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- повышение эффективности бюджетных расходов на осуществление полномочий и содержание органов местного само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412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- освоение и внедрение современных управленческих технологий в органах местного само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412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- укрепление материально-технической базы по исполнению полномочий органов местного само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412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 xml:space="preserve">- Обеспечение деятельности председателя сельского совета- главы администрации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412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- расширение сферы и повышение качества оказания муниципальных услуг, в том числе в электронном виде;</w:t>
            </w:r>
          </w:p>
          <w:p>
            <w:pPr>
              <w:pStyle w:val="Normal"/>
              <w:widowControl/>
              <w:tabs>
                <w:tab w:val="clear" w:pos="708"/>
                <w:tab w:val="left" w:pos="412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- повышение открытости и уровня осведомленности о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 xml:space="preserve">7.Целевые индикаторы </w:t>
              <w:br/>
              <w:t>и показатели  программы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8. Этапы и сроки реализации программы и входящих в нее подпрограмм и (или) проектов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2018-2027 год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9 Объемы бюджетных ассигнований (финансирования по источникам и срокам)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Местный бюджет: 37121,269 тыс.руб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2018 год – 2 525,125 тыс.руб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2019 год – 2 779,086 тыс.руб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2020 год – 2 858,941 тыс.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руб.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2021 год -  2 724,449 тыс. руб.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2022 год – 2 780,954 тыс. руб.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2023 год – 11 260,704 тыс. руб.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 xml:space="preserve">3 196,309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тыс.руб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2025 год – 2 998,567 тыс.руб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2026 год -  2 998,567 тыс.руб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2027 год -  2 998,567 тыс.руб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10.Ожидаемые результаты реализации программы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2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- рост рейтинга открытости органов местного самоуправления сельского поселения и уровня осведомленности о деятельности органов местного само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4125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- рост количества муниципальных услуг, оказываемых органами местного самоуправления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ar-SA" w:bidi="ar-SA"/>
        </w:rPr>
        <w:t xml:space="preserve"> Характеристика проблемы, на разрешение которой направлена программа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. 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республиканск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 служащих и урегулированию конфликта интересов на муниципальной службе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>Основной составляющей структуры муниципальной собственности Песчановского сельского поселения является недвижимое, движимое имущество и земельные участки. Управление муниципальным имуществом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. При отсутствии зарегистрированного права собственности на недвижимое имущество, управление и распоряжение имуществом, находящимся в собственности поселения становится проблематичным. Система программных мероприятий, направленных на повышение эффективности управления и распоряжения муниципальной собственностью, включает в себя комплекс мероприятий, необходимых для постановки на кадастровый учет имущества, регистрации права собственности на муниципальное имущество и создание механизмов, позволяющих повысить эффективность управления объектами муниципальной собственности. Проводимые мероприятия по оформлению права собственности на объекты недвижимого имущества позволят обеспечить защиту имущественных прав Песчановского сельского поселения и более эффективно распоряжаться муниципальной собственностью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 w:bidi="ar-SA"/>
        </w:rPr>
        <w:t>2. Цели и задачи Программы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Целями программы являются: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- обеспечение соответствия уровня компетентности муниципальных служащих уровню решаемых ими задач;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- освоение и внедрение современных управленческих технологий</w:t>
        <w:tab/>
        <w:t xml:space="preserve">Достижение поставленных целей предполагается благодаря последовательному решению следующих задач: 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- создание механизмов постоянного совершенствования деятельности органов местного самоуправления;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- освоение и внедрение современных управленческих технологий в органах местного самоуправления;</w:t>
      </w:r>
    </w:p>
    <w:p>
      <w:pPr>
        <w:pStyle w:val="Normal"/>
        <w:widowControl/>
        <w:tabs>
          <w:tab w:val="clear" w:pos="708"/>
          <w:tab w:val="left" w:pos="-1870" w:leader="none"/>
        </w:tabs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- расширение сферы и повышение качества оказания муниципальных услуг, в том числе в электронном виде;</w:t>
        <w:tab/>
        <w:tab/>
        <w:tab/>
        <w:tab/>
        <w:tab/>
        <w:tab/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- повышение открытости и уровня осведомленности о деятельности органов местного самоуправления;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- совершенствование системы управления и деятельности подведомственных муниципальных казенных учреждений;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- совершенствование системы управления муниципальным имуществом.     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</w:r>
    </w:p>
    <w:p>
      <w:pPr>
        <w:pStyle w:val="Normal"/>
        <w:widowControl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 w:bidi="ar-SA"/>
        </w:rPr>
        <w:t>3. Описание ожидаемых результатов реализации программы и индикаторов, измеряемых количественными показателями</w:t>
      </w:r>
    </w:p>
    <w:p>
      <w:pPr>
        <w:pStyle w:val="Normal"/>
        <w:widowControl/>
        <w:suppressAutoHyphens w:val="true"/>
        <w:spacing w:lineRule="atLeast" w:line="100"/>
        <w:ind w:firstLine="51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 xml:space="preserve">Реализация муниципальной программы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«Обеспечение эффективной деятельности органов местного самоуправления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>Песчановского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 сельского поселения»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 создает условия для повышения эффективности деятельности органов местного самоуправления сельского поселения и повышение их открытости, в том числе: повышение качества использования бюджетных средств, повышения уровня участия населения в вопросах местного самоуправления, обеспечение своевременного предоставления любой отчетности.</w:t>
      </w:r>
    </w:p>
    <w:p>
      <w:pPr>
        <w:pStyle w:val="Normal"/>
        <w:suppressAutoHyphens w:val="true"/>
        <w:spacing w:lineRule="atLeast" w:line="100"/>
        <w:ind w:left="709" w:hanging="0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ланируемые результаты реализации муниципальной программы (подпрограммы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 w:bidi="ar-SA"/>
        </w:rPr>
        <w:t xml:space="preserve">«Обеспечение эффективной деятельности органов местного самоуправления </w:t>
      </w:r>
      <w:r>
        <w:rPr>
          <w:rFonts w:eastAsia="Calibri" w:cs="Times New Roman" w:ascii="Times New Roman" w:hAnsi="Times New Roman"/>
          <w:b/>
          <w:color w:val="000000"/>
          <w:kern w:val="2"/>
          <w:lang w:eastAsia="ar-SA" w:bidi="ar-SA"/>
        </w:rPr>
        <w:t>Песчановского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ar-SA" w:bidi="ar-SA"/>
        </w:rPr>
        <w:t xml:space="preserve"> сельского поселения»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28"/>
        <w:gridCol w:w="1970"/>
        <w:gridCol w:w="1455"/>
        <w:gridCol w:w="1598"/>
      </w:tblGrid>
      <w:tr>
        <w:trPr>
          <w:trHeight w:val="1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/п </w:t>
              <w:tab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дачи, направленные на достижение цели 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овое значение показателя (на начало реализации программ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ланируемое значение показателя (после реализации программ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  <w:tab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>Доля неэффективных расходов местного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  <w:tab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  <w:tab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>Уровень исполнения плановых назначений по расходам на реализацию 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%</w:t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  <w:tab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>Отсутствие просроченной кредиторской задолж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личие-нет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сутствие-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  <w:tab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  <w:tab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>Взаимодействие с Ассоциацией «Совет муниципальных образований Республики Крым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личие-да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сутствие-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>Уплата МБТ  по внешнему контролю в полном объе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личие-да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сутствие-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Увеличение числа сотрудников администрации сельского поселения, предоставляющих электронную подпис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ел.</w:t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Полнота обеспечения финансирования на закупки товаров, работ и услуг для нужд администрации Песчано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%</w:t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Полнота обеспечения финансирования пенсионной выплаты за выслугу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Полнота обеспечения финансирования деятельности председателя сельского совета-главы администрации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Доля обращений граждан, рассмотренных с нарушением установленных сроков, в общем числе обращ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Доля невыполненных заданий по предоставлению муниципальных услуг, оказанных в соответствии с утвержденными регламент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Число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Соответствие разделов официального сайта Песчановского сельского поселения требованиям действующего законодатель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ответствие-да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соответствие-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сетевого издания «Официальный сайт Песчановского сельского поселения Бахчисарайского района Республики Крым» (https://peschanovskoe-adm.ru/)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>в актуальном состоя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>Количество сотрудников, обученных по программам «Противодействие коррупции», «Охрана труд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е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 xml:space="preserve">Количество проведенных аукционов по сдаче в аренду муниципального имущества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Шт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2019г. – 3</w:t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-SA"/>
              </w:rPr>
              <w:t>в 2020г. -0__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-SA"/>
              </w:rPr>
              <w:t>в  2024г. – 4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-SA"/>
              </w:rPr>
              <w:t>в 2025г. – 3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-S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>Проведение оценки муниципального имущ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uppressAutoHyphens w:val="true"/>
        <w:spacing w:lineRule="atLeast" w:line="100"/>
        <w:ind w:left="709" w:hanging="0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ar-SA" w:bidi="ar-SA"/>
        </w:rPr>
        <w:t xml:space="preserve">                     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 w:bidi="ar-SA"/>
        </w:rPr>
        <w:t>4. Ресурсное обеспечение программы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На реализацию мероприятий программы направляются средства бюджета Песчановского сельского поселения. Объемы финансирования программы за счет средств местного бюджета носят прогнозный характер и подлежат ежегодному уточнению в установленном порядке после утверждения бюджета Песчановского сельского поселения на очередной финансовый год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 xml:space="preserve"> и на плановый период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>.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Общий объем финансирования муниципальной программы «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Обеспечение эффективной деятельности органов местного самоуправления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>Песчановского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 сельского поселения»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 составляет 37 121,269 тыс. руб.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 w:bidi="ar-SA"/>
        </w:rPr>
        <w:t>5. Исполнители Программы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 w:bidi="ar-SA"/>
        </w:rPr>
        <w:tab/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>Реализацию мероприятий программы по различным направлениям деятельности администрации сельского поселения по решению вопросов местного значения и переданных государственных полномочий осуществляет администрация Песчановского сельского поселения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 w:bidi="ar-SA"/>
        </w:rPr>
        <w:t>6. Сроки реализации программы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Программа действует с 01 января 2018 года по 31 декабря 2027 года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 w:bidi="ar-SA"/>
        </w:rPr>
        <w:t xml:space="preserve">7. Механизм реализации Программы, включающий в себя </w:t>
      </w:r>
    </w:p>
    <w:p>
      <w:pPr>
        <w:pStyle w:val="Normal"/>
        <w:widowControl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 w:bidi="ar-SA"/>
        </w:rPr>
        <w:t>механизм управления Программой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Механизм реализации Программы включает в себя разработанный комплекс прилагаемых мероприятий, осуществляемых в соответствии с основными расходами бюджета поселения на содержание администрации поселения согласно утвержденных бюджетных назначений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Реализация Программы организуется и координируется администрацией Песчановского сельского поселения, который проводит организационно-методическое управление деятельностью исполнителей Программы при реализации запланированных мероприятий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Администрация Песчановского сельского поселения в срок до 30 числа следующего за отчетным периодом года представляет отчет об исполнении Программы главе администрации Песчановского сельского поселения, готовит и вносит предложения по корректировке целей и сроков реализации Программы, перечня программных мероприятий, об изменении объемов финансирования настоящей Программы.</w:t>
      </w:r>
    </w:p>
    <w:p>
      <w:pPr>
        <w:pStyle w:val="Normal"/>
        <w:widowControl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 w:bidi="ar-SA"/>
        </w:rPr>
        <w:tab/>
      </w:r>
    </w:p>
    <w:p>
      <w:pPr>
        <w:pStyle w:val="Normal"/>
        <w:widowControl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 w:bidi="ar-SA"/>
        </w:rPr>
        <w:t xml:space="preserve">8. Ожидаемый социально-экономический эффект реализации </w:t>
      </w:r>
    </w:p>
    <w:p>
      <w:pPr>
        <w:pStyle w:val="Normal"/>
        <w:widowControl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 w:bidi="ar-SA"/>
        </w:rPr>
        <w:t>Программы</w:t>
      </w:r>
    </w:p>
    <w:p>
      <w:pPr>
        <w:pStyle w:val="Normal"/>
        <w:widowControl/>
        <w:suppressAutoHyphens w:val="true"/>
        <w:spacing w:lineRule="atLeast" w:line="100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В результате осуществления Программы ожидается:</w:t>
      </w:r>
    </w:p>
    <w:p>
      <w:pPr>
        <w:pStyle w:val="Normal"/>
        <w:widowControl/>
        <w:suppressAutoHyphens w:val="true"/>
        <w:spacing w:lineRule="atLeast" w:line="10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         </w:t>
      </w:r>
    </w:p>
    <w:p>
      <w:pPr>
        <w:pStyle w:val="Normal"/>
        <w:widowControl/>
        <w:suppressAutoHyphens w:val="true"/>
        <w:spacing w:lineRule="atLeast" w:line="100"/>
        <w:rPr>
          <w:rFonts w:ascii="Times New Roman" w:hAnsi="Times New Roman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>1. Повышения качества использования средств местного бюджета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2. Укрепление кадрового потенциала администрации сельского поселения, повышение деловых и профессиональных качеств муниципальных служащих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3. Внедрение в сферу деятельности органов местного самоуправления информационных технологий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4. Расширение сферы предоставления муниципальных услуг органами местного самоуправления и обеспечение их доступности для юридических лиц и граждан.</w:t>
        <w:tab/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5. Повышение эффективности деятельности администрации сельского поселения по решению вопросов местного значения и переданных государственных полномочий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ab/>
        <w:t>6. Удовлетворенность населения деятельностью администрации сельского поселения, в том числе ее информационной открытостью.</w:t>
      </w:r>
    </w:p>
    <w:p>
      <w:pPr>
        <w:pStyle w:val="Normal"/>
        <w:widowControl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spacing w:lineRule="atLeast" w:line="100"/>
        <w:jc w:val="center"/>
        <w:rPr/>
      </w:pPr>
      <w:r>
        <w:rPr/>
        <w:t>9. Перечень программных мероприятий</w:t>
      </w:r>
    </w:p>
    <w:tbl>
      <w:tblPr>
        <w:tblW w:w="10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38"/>
        <w:gridCol w:w="2621"/>
        <w:gridCol w:w="2123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Наименование мероприят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 xml:space="preserve">Срок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2018-2027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Глава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 xml:space="preserve"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Администрации Песчановского сельского поселения Интернет-портале Правительства Республики Крым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2018-2027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Глава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Формирование и ведение Реестра муниципальных услуг, размещение его на информационном Портале государственных и муниципальных услуг Республики Кры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ежегод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Ведущий специалист по муниципальным услуга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2018-2027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 xml:space="preserve">Работники администрации 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Переход на оказание муниципальных услуг в электронном вид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в соответствии со сроками, установленными Планом перехода на предоставление муниципальных услуг в электронном вид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Работники администрации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Контроль за осуществлением порядка и качества оказания муниципальных услу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Глава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Проведение мониторинга потребности в муниципальных услугах и сравнительная оценка с фактическим предоставлением муниципальных услу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ежегод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Заместитель главы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Проведение комплекса мероприятий, направленных на повышение эффективности и результативности процессов подготовки, принятия и реализации решений на основе современных технологий электронного документообор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2018-2027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Глава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Проведение подготовительных мероприятий по введению электронного документооборота в органах местного самоуправления сельского 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2018-2027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Глава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2018-2027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Глава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Проведение комплекса мероприятий, направленных на повышение эффективности и результативности работы муниципальных служащи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ежегод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Глава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Анализ эффективности бюджетных расходов на осуществление полномочий и содержание органов местного самоуправ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ежегод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 xml:space="preserve">Сектор по вопросам финансов и бухгалтерского учета администраци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Осуществление первичного воинского учё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2018-20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ar-SA" w:bidi="ar-SA"/>
              </w:rPr>
              <w:t>Работник военно-учетного стола</w:t>
            </w:r>
          </w:p>
        </w:tc>
      </w:tr>
    </w:tbl>
    <w:p>
      <w:pPr>
        <w:pStyle w:val="Normal"/>
        <w:widowControl/>
        <w:suppressAutoHyphens w:val="true"/>
        <w:spacing w:lineRule="atLeast" w:line="100"/>
        <w:rPr>
          <w:rFonts w:ascii="Times New Roman" w:hAnsi="Times New Roman" w:eastAsia="Calibri" w:cs="Times New Roman"/>
          <w:color w:val="000000"/>
          <w:kern w:val="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lang w:eastAsia="ar-SA" w:bidi="ar-SA"/>
        </w:rPr>
      </w:r>
    </w:p>
    <w:p>
      <w:pPr>
        <w:pStyle w:val="Normal"/>
        <w:widowControl/>
        <w:suppressAutoHyphens w:val="true"/>
        <w:spacing w:lineRule="atLeast" w:line="100"/>
        <w:rPr>
          <w:rFonts w:ascii="Times New Roman" w:hAnsi="Times New Roman" w:eastAsia="Calibri" w:cs="Times New Roman"/>
          <w:color w:val="000000"/>
          <w:kern w:val="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kern w:val="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lang w:eastAsia="ar-SA" w:bidi="ar-SA"/>
        </w:rPr>
      </w:r>
    </w:p>
    <w:p>
      <w:pPr>
        <w:sectPr>
          <w:type w:val="nextPage"/>
          <w:pgSz w:w="11906" w:h="16838"/>
          <w:pgMar w:left="1134" w:right="849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</w:t>
      </w:r>
    </w:p>
    <w:p>
      <w:pPr>
        <w:pStyle w:val="Normal"/>
        <w:widowControl/>
        <w:suppressAutoHyphens w:val="true"/>
        <w:spacing w:lineRule="atLeast" w:line="100"/>
        <w:ind w:left="375" w:hanging="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Приложение 2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Песчановского сельского   поселения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Бахчисарайского района Республики Крым                                                              </w:t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от 29.10.2024 №277-1</w:t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>МУНИЦИПАЛЬНАЯ ПРОГРАММА</w:t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 xml:space="preserve">«Организация деятельности МКУ «АХЦ  «Песчаное»  </w:t>
      </w:r>
    </w:p>
    <w:p>
      <w:pPr>
        <w:pStyle w:val="Normal"/>
        <w:widowControl/>
        <w:autoSpaceDE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autoSpaceDE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 xml:space="preserve"> </w:t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ПАСПОРТ</w:t>
      </w:r>
    </w:p>
    <w:p>
      <w:pPr>
        <w:pStyle w:val="Normal"/>
        <w:widowControl/>
        <w:ind w:left="56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Муниципальной программы </w:t>
      </w:r>
      <w:r>
        <w:rPr/>
        <w:t>«Организация деятельности МКУ  «АХЦ  «Песчаное»</w:t>
      </w:r>
    </w:p>
    <w:tbl>
      <w:tblPr>
        <w:tblW w:w="967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55"/>
      </w:tblGrid>
      <w:tr>
        <w:trPr>
          <w:trHeight w:val="7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br/>
              <w:t xml:space="preserve">Наименование </w:t>
              <w:br/>
              <w:t xml:space="preserve">программы 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Организация деятельности МКУ «АХЦ «Песчаное»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Подпрограмма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Содержание и обеспечение функций "МКУ "АХЦ Песчаное"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сновное мероприяти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беспечение деятельности  МКУ «АХЦ «Песчаное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Ответственный исполнитель программы 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Администрация  Песчановского сельского поселе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Цель муниципальной программ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Целью Программы является:  </w:t>
            </w:r>
          </w:p>
          <w:p>
            <w:pPr>
              <w:pStyle w:val="Normal"/>
              <w:widowControl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lang w:eastAsia="en-US" w:bidi="ar-SA"/>
              </w:rPr>
              <w:t xml:space="preserve">-выполнение работ и оказание услуг, направленных на обеспе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en-US" w:bidi="ar-SA"/>
              </w:rPr>
              <w:t>деятельности органов местного самоуправления сельского поселения;</w:t>
            </w:r>
          </w:p>
          <w:p>
            <w:pPr>
              <w:pStyle w:val="Normal"/>
              <w:widowControl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-повышение качества ведения бухгалтерского и статистического учета доходов и расходов, составление требуемой отчетности и предоставление ее в установленном порядке и сроки;</w:t>
            </w:r>
          </w:p>
          <w:p>
            <w:pPr>
              <w:pStyle w:val="Normal"/>
              <w:widowControl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en-US" w:bidi="ar-SA"/>
              </w:rPr>
              <w:t xml:space="preserve">-содержание и обслужи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lang w:eastAsia="en-US" w:bidi="ar-SA"/>
              </w:rPr>
              <w:t xml:space="preserve">нежилых помещений, используемых для размещения органов мест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en-US" w:bidi="ar-SA"/>
              </w:rPr>
              <w:t>самоуправления сельского поселения;</w:t>
            </w:r>
          </w:p>
          <w:p>
            <w:pPr>
              <w:pStyle w:val="Normal"/>
              <w:widowControl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en-US" w:bidi="ar-SA"/>
              </w:rPr>
              <w:t xml:space="preserve">-организация транспортного обслуживания органов мест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n-US" w:bidi="ar-SA"/>
              </w:rPr>
              <w:t xml:space="preserve">самоуправления сельского поселения. </w:t>
            </w:r>
          </w:p>
          <w:p>
            <w:pPr>
              <w:pStyle w:val="Normal"/>
              <w:widowControl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n-US" w:bidi="ar-SA"/>
              </w:rPr>
            </w:r>
          </w:p>
        </w:tc>
      </w:tr>
      <w:tr>
        <w:trPr>
          <w:trHeight w:val="86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. Обеспечение целевого расходования средств бюджета обслуживаемого учреждения.</w:t>
            </w:r>
          </w:p>
          <w:p>
            <w:pPr>
              <w:pStyle w:val="Normal"/>
              <w:widowControl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Соблюдение сроков предоставления форм бюджетной отчетности. </w:t>
            </w:r>
          </w:p>
          <w:p>
            <w:pPr>
              <w:pStyle w:val="Normal"/>
              <w:widowControl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Соблюдение режима экономии, недопущение необоснованных затрат в процессе экономического  анализа исполнения бюджетных смет.</w:t>
            </w:r>
          </w:p>
          <w:p>
            <w:pPr>
              <w:pStyle w:val="Normal"/>
              <w:widowControl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lang w:eastAsia="en-US" w:bidi="ar-SA"/>
              </w:rPr>
              <w:t>4.</w:t>
            </w:r>
            <w:r>
              <w:rPr>
                <w:rFonts w:eastAsia="Times New Roman" w:cs="Times New Roman" w:ascii="Times New Roman" w:hAnsi="Times New Roman"/>
                <w:color w:val="666666"/>
                <w:spacing w:val="8"/>
                <w:lang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lang w:eastAsia="en-US" w:bidi="ar-SA"/>
              </w:rPr>
              <w:t xml:space="preserve">Выполнение работ и оказание услуг, направленных на обеспе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en-US" w:bidi="ar-SA"/>
              </w:rPr>
              <w:t xml:space="preserve">деятельности органов местного самоуправления сельского поселения, а также содержание и обслужи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lang w:eastAsia="en-US" w:bidi="ar-SA"/>
              </w:rPr>
              <w:t xml:space="preserve">нежилых помещений, используемых для размещения органов мест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en-US" w:bidi="ar-SA"/>
              </w:rPr>
              <w:t>самоуправления сельского поселения.</w:t>
            </w:r>
          </w:p>
          <w:p>
            <w:pPr>
              <w:pStyle w:val="Normal"/>
              <w:widowControl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lang w:eastAsia="en-US" w:bidi="ar-SA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en-US" w:bidi="ar-SA"/>
              </w:rPr>
              <w:t xml:space="preserve"> Подготовка проектов решений, распоряжений и других документов, организация материально-технического обеспечения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en-US" w:bidi="ar-SA"/>
              </w:rPr>
              <w:t>органов местного самоуправления сельского поселения.</w:t>
            </w:r>
          </w:p>
          <w:p>
            <w:pPr>
              <w:pStyle w:val="Normal"/>
              <w:widowControl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lang w:eastAsia="en-US" w:bidi="ar-SA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en-US" w:bidi="ar-SA"/>
              </w:rPr>
              <w:t xml:space="preserve"> Организация транспортного обслуживания органов мест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n-US" w:bidi="ar-SA"/>
              </w:rPr>
              <w:t>самоуправления сельского поселения.</w:t>
            </w:r>
          </w:p>
          <w:p>
            <w:pPr>
              <w:pStyle w:val="Normal"/>
              <w:widowControl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lang w:eastAsia="en-US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en-U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en-US" w:bidi="ar-SA"/>
              </w:rPr>
              <w:t xml:space="preserve">Организация деятельности по созданию и использованию баз да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en-US" w:bidi="ar-SA"/>
              </w:rPr>
              <w:t>информационных ресурсов, необходимых для работы органов местного сам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en-US" w:bidi="ar-SA"/>
              </w:rPr>
              <w:t>управления сельского поселения , а также обработка данных.</w:t>
            </w:r>
          </w:p>
        </w:tc>
      </w:tr>
      <w:tr>
        <w:trPr>
          <w:trHeight w:val="6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Сроки (этапы) реализации муниципальной  программ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br/>
              <w:t>2018-2027 годы</w:t>
              <w:b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Объемы ассигнований (ресурсное обеспечение) муниципальной программы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бъем бюджетных ассигнований на реализацию муниципальной программы  за счет средств бюджета поселения – 39 492,420 тыс. рублей</w:t>
              <w:br/>
              <w:t xml:space="preserve">2018 год – 2 625,987 тыс. рублей 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019 год – 2 899,572 тыс. рублей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020 год – 2 777,841 тыс. рублей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2021 год – 3 692,472 тыс. рублей 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5 197,287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тыс. рублей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023 год – 4 994,839 тыс. рублей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024 год -  4390,770 тыс. рублей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025 год – 4 140,577 тыс. рублей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026 год -  4307,011 тыс. рублей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027 год – 4 466,064 тыс.рублей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жидаемые результаты реализации муниципальной программ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овышение качества бухгалтерских услуг  по обеспечению качественной организации и ведения бухгалтерского, налогового и статистического учета и отчетнос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Улучшение качества  выполняемых работ и услуг, направленных на обеспечение деятельности  органов местного самоуправления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1.Общая  характеристика социально-экономической сферы реализации муниципальной программы</w:t>
      </w:r>
    </w:p>
    <w:p>
      <w:pPr>
        <w:pStyle w:val="Normal"/>
        <w:widowControl/>
        <w:ind w:left="56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autoSpaceDE w:val="false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Муниципальное казённое учреждение «Административно – хозяйственный центр «Песчаное»» (далее по тексту МКУ АХЦ «Песчаное») создано в целях направленных на обеспечение деятельности органов местного самоуправления и ведения бухгалтерского учета финансово-хозяйственной деятельности муниципального образования Песчановское сельское поселение. </w:t>
      </w:r>
    </w:p>
    <w:p>
      <w:pPr>
        <w:pStyle w:val="Normal"/>
        <w:widowControl/>
        <w:autoSpaceDE w:val="false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Учредителем МКУ «АХЦ «Песчаное» является муниципальное образование Песчановское сельское поселение Бахчисарайского района Республики Крым. Учреждение находится в ведомственном подчинении Администрации Песчановского сельского поселения Бахчисарайского района Республики Крым.                       МКУ «АХЦ «Песчаное» обладает правами юридического лица, имеет самостоятельный баланс, имеет смету, бланки, штампы и печать со своим наименованием. </w:t>
      </w:r>
    </w:p>
    <w:p>
      <w:pPr>
        <w:pStyle w:val="Normal"/>
        <w:widowControl/>
        <w:autoSpaceDE w:val="false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МКУ «АХЦ «Песчаное» осуществляет свою деятельность во  взаимодействии с администрацией муниципального образования Песчановское сельское поселение Бахчисарайского района Республики Крым, наделена полномочиями по осуществлению экономических расчетов расходов на содержание учреждения и оплату труда в соответствии с действующими нормативами, и предоставляет в финансовое управление на утверждение бюджетные сметы и поправки к ним по бюджетным и иным средствам отдельно по источникам их поступления в порядке, установленном Бюджетным кодексом Российской Федерации и в сроки, определенные соответствующими законодательными документами. </w:t>
      </w:r>
    </w:p>
    <w:p>
      <w:pPr>
        <w:pStyle w:val="Normal"/>
        <w:widowControl/>
        <w:autoSpaceDE w:val="false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МКУ «АХЦ «Песчаное» осуществляет бюджетный учет операций текущей деятельности Администрации Песчановского сельского поселения Бахчисарайского района Республики Крым. </w:t>
      </w:r>
    </w:p>
    <w:p>
      <w:pPr>
        <w:pStyle w:val="Normal"/>
        <w:widowControl/>
        <w:autoSpaceDE w:val="false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Составляет и предоставляет в вышестоящие организации бюджетную отчетность. Участвует в процессе заключения договоров по оказанию услуг, выполнению работ или поставку товаров, связанных с текущей деятельностью как своей, так и Администрации Песчановского сельского поселения и  в части контроля за расходованием средств, в соответствии с лимитами бюджетных обязательств, утвержденных ассигнований на содержание учреждения. Осуществляет систематический контроль за ходом использования бюджетных средств и состоянием расчетов Администрации Песчановского сельского поселения так и своих. </w:t>
      </w:r>
    </w:p>
    <w:p>
      <w:pPr>
        <w:pStyle w:val="Normal"/>
        <w:widowControl/>
        <w:autoSpaceDE w:val="false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МКУ «АХЦ «Песчаное» обеспечивает экономическую и аналитическую информацию о состоянии финансово-хозяйственной деятельности Администрации Песчановского сельского совета. </w:t>
      </w:r>
    </w:p>
    <w:p>
      <w:pPr>
        <w:pStyle w:val="Normal"/>
        <w:widowControl/>
        <w:autoSpaceDE w:val="false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Осуществляет предварительный контроль  за своевременным и правильным оформлением первичных учетных документов и законностью совершаемых операций, за правильным расходованием целевых бюджетных и внебюджетных средств по утвержденным сметам, контроль за наличием и движением имущества, использованием товарно-материальных ценностей, трудовых и финансовых ресурсов в соответствии с нормативами и сметами.  </w:t>
      </w:r>
    </w:p>
    <w:p>
      <w:pPr>
        <w:pStyle w:val="Normal"/>
        <w:widowControl/>
        <w:autoSpaceDE w:val="false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К функциям МКУ «АХЦ «Песчаное» так же относится своевременное проведение расчетов с организациями и физическими лицами, и, вместе с тем, в  МКУ «АХЦ «Песчаное» существует ряд проблем:</w:t>
      </w:r>
    </w:p>
    <w:p>
      <w:pPr>
        <w:pStyle w:val="Normal"/>
        <w:widowControl/>
        <w:autoSpaceDE w:val="false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-отток квалифицированных кадров из-за низкой заработной платы;</w:t>
      </w:r>
    </w:p>
    <w:p>
      <w:pPr>
        <w:pStyle w:val="Normal"/>
        <w:widowControl/>
        <w:tabs>
          <w:tab w:val="clear" w:pos="708"/>
          <w:tab w:val="left" w:pos="948" w:leader="none"/>
        </w:tabs>
        <w:autoSpaceDE w:val="false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В ходе реализации обеспечивающей подпрограммы должна быть решена задача повышения качества выполняемых функций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 xml:space="preserve"> повышение эффективности и результативности деятельности МКУ «АХЦ «Песчаное» по ведению бюджетного и налогового учета и отчетности.</w:t>
      </w:r>
    </w:p>
    <w:p>
      <w:pPr>
        <w:pStyle w:val="Normal"/>
        <w:widowControl/>
        <w:tabs>
          <w:tab w:val="clear" w:pos="708"/>
          <w:tab w:val="left" w:pos="948" w:leader="none"/>
        </w:tabs>
        <w:autoSpaceDE w:val="false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>Численность работников МКУ составляет  8,5 шт.ед., что соответствует штатному расписанию.(2 шт.единица - руководители,  4 шт.единицы – специалисты, 2,5  шт.единиц – обслуживающий персонал).</w:t>
      </w:r>
    </w:p>
    <w:p>
      <w:pPr>
        <w:pStyle w:val="Normal"/>
        <w:widowControl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 </w:t>
      </w:r>
    </w:p>
    <w:p>
      <w:pPr>
        <w:pStyle w:val="Normal"/>
        <w:widowControl/>
        <w:autoSpaceDE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2. Приоритеты муниципальной политики в сфере реализации муниципальной программы ,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widowControl/>
        <w:autoSpaceDE w:val="false"/>
        <w:ind w:left="567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autoSpaceDE w:val="false"/>
        <w:ind w:left="709" w:right="-144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Целью Программы является повышение качества, ведения бухгалтерского и статистического учета доходов и расходов, составление требуемой отчетности и предоставление ее в порядке и сроки;</w:t>
      </w:r>
    </w:p>
    <w:p>
      <w:pPr>
        <w:pStyle w:val="Normal"/>
        <w:autoSpaceDE w:val="false"/>
        <w:ind w:left="709" w:right="-144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bidi="ar-SA"/>
        </w:rPr>
        <w:t xml:space="preserve">- содержание и обслуживание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bidi="ar-SA"/>
        </w:rPr>
        <w:t xml:space="preserve">нежилых помещений, используемых для размещения органов местного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bidi="ar-SA"/>
        </w:rPr>
        <w:t>самоуправления сельского поселения;</w:t>
      </w:r>
    </w:p>
    <w:p>
      <w:pPr>
        <w:pStyle w:val="Normal"/>
        <w:autoSpaceDE w:val="false"/>
        <w:ind w:left="709" w:right="-144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bidi="ar-SA"/>
        </w:rPr>
        <w:t xml:space="preserve">организация транспортного обслуживания органов местного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bidi="ar-SA"/>
        </w:rPr>
        <w:t>самоуправления сельского поселения;</w:t>
      </w:r>
    </w:p>
    <w:p>
      <w:pPr>
        <w:pStyle w:val="Normal"/>
        <w:widowControl/>
        <w:ind w:left="709" w:right="-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bidi="ar-SA"/>
        </w:rPr>
        <w:t xml:space="preserve">- выполнение работ и оказание услуг, направленных на обеспечение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bidi="ar-SA"/>
        </w:rPr>
        <w:t>деятельности органов местного самоуправления сельского поселения;</w:t>
      </w:r>
    </w:p>
    <w:p>
      <w:pPr>
        <w:pStyle w:val="Normal"/>
        <w:widowControl/>
        <w:tabs>
          <w:tab w:val="clear" w:pos="708"/>
          <w:tab w:val="left" w:pos="10080" w:leader="none"/>
        </w:tabs>
        <w:autoSpaceDE w:val="false"/>
        <w:ind w:left="709" w:right="-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сновными задачами программы являются:</w:t>
      </w:r>
    </w:p>
    <w:p>
      <w:pPr>
        <w:pStyle w:val="Normal"/>
        <w:widowControl/>
        <w:autoSpaceDE w:val="false"/>
        <w:ind w:left="709" w:right="-144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- 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;</w:t>
      </w:r>
    </w:p>
    <w:p>
      <w:pPr>
        <w:pStyle w:val="Normal"/>
        <w:widowControl/>
        <w:autoSpaceDE w:val="false"/>
        <w:ind w:left="709" w:right="-144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 xml:space="preserve">- 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</w:r>
    </w:p>
    <w:p>
      <w:pPr>
        <w:pStyle w:val="Normal"/>
        <w:widowControl/>
        <w:autoSpaceDE w:val="false"/>
        <w:ind w:left="709" w:right="-144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>-  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</w:r>
    </w:p>
    <w:p>
      <w:pPr>
        <w:pStyle w:val="Normal"/>
        <w:widowControl/>
        <w:autoSpaceDE w:val="false"/>
        <w:ind w:left="709" w:right="-144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>- 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;</w:t>
      </w:r>
    </w:p>
    <w:p>
      <w:pPr>
        <w:pStyle w:val="Normal"/>
        <w:widowControl/>
        <w:ind w:left="709" w:right="-144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>- повышение качества выполняемых функций.</w:t>
      </w:r>
    </w:p>
    <w:p>
      <w:pPr>
        <w:pStyle w:val="Normal"/>
        <w:widowControl/>
        <w:ind w:left="709" w:right="-144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>Значение показателей задач:</w:t>
      </w:r>
    </w:p>
    <w:p>
      <w:pPr>
        <w:pStyle w:val="Normal"/>
        <w:widowControl/>
        <w:ind w:left="709" w:right="-144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>-  повышение качества выполняемых функций;</w:t>
      </w:r>
    </w:p>
    <w:p>
      <w:pPr>
        <w:pStyle w:val="Normal"/>
        <w:widowControl/>
        <w:ind w:left="709" w:right="-144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>- повышение эффективности и результативности деятельности  по ведению бюджетного и налогового учета и отчетности.</w:t>
      </w:r>
    </w:p>
    <w:p>
      <w:pPr>
        <w:pStyle w:val="Normal"/>
        <w:widowControl/>
        <w:ind w:left="709" w:right="-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грамма выполняется в период 2018-2027 гг.</w:t>
      </w:r>
    </w:p>
    <w:p>
      <w:pPr>
        <w:pStyle w:val="Normal"/>
        <w:widowControl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autoSpaceDE w:val="false"/>
        <w:ind w:left="567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 xml:space="preserve">3. Обобщенная характеристика основных мероприятий, </w:t>
        <w:br/>
        <w:t>входящих в состав муниципальной программы.</w:t>
      </w:r>
    </w:p>
    <w:p>
      <w:pPr>
        <w:pStyle w:val="Normal"/>
        <w:widowControl/>
        <w:autoSpaceDE w:val="false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- Ведение бухгалтерского и статистического учета доходов и расходов, составление требуемой отчетности и представление ее в порядке и сроки, установленные законодательными и иными правовыми актами Российской Федерации и Смоленской области.</w:t>
      </w:r>
    </w:p>
    <w:p>
      <w:pPr>
        <w:pStyle w:val="Normal"/>
        <w:widowControl/>
        <w:autoSpaceDE w:val="false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- Качественное осуществление экономических расчетов расходов на содержание учреждений в соответствии с действующими нормативами для составления бюджетных смет обслуживаемых учреждений, составление и предоставление на утверждение бюджетные сметы и поправки к ним по бюджетным и иным средствам отдельно по источникам их поступления в порядке, установленном Бюджетным кодексом Российской Федерации и в сроки, определенные соответствующими законодательными документами. </w:t>
      </w:r>
    </w:p>
    <w:p>
      <w:pPr>
        <w:pStyle w:val="Normal"/>
        <w:widowControl/>
        <w:autoSpaceDE w:val="false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-  Осуществление бюджетного учета, операции текущей деятельности в образовательных учреждениях бюджетной сферы района, как по средствам бюджетов всех уровней, так и по средствам от приносящей доход деятельности. </w:t>
      </w:r>
    </w:p>
    <w:p>
      <w:pPr>
        <w:pStyle w:val="Normal"/>
        <w:widowControl/>
        <w:autoSpaceDE w:val="false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- Составление и предоставление в вышестоящие организации бюджетную отчетность по всем обслуживаемым учреждениям. Заключение договоров обслуживаемых учреждений по оказанию услуг, выполнению работ или поставку товаров, связанных с текущей деятельностью данных учреждений в части контроля за расходованием средств в соответствии с планами финансово-хозяйственной деятельности учреждений, а также лимитами бюджетных обязательств, утвержденных ассигнований на содержание учреждения. </w:t>
      </w:r>
    </w:p>
    <w:p>
      <w:pPr>
        <w:pStyle w:val="Normal"/>
        <w:widowControl/>
        <w:autoSpaceDE w:val="false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-. Осуществление систематического контроля за ходом исполнения бюджетных средств учреждений, состоянием расчетов, сохранностью активов учреждений. </w:t>
      </w:r>
    </w:p>
    <w:p>
      <w:pPr>
        <w:pStyle w:val="Normal"/>
        <w:widowControl/>
        <w:autoSpaceDE w:val="false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- Предусмотренные настоящей Программой мероприятия направлены на повышение эффективности и качества выполняемых МКУ  функций. Это требует укрепления материально-технической базы. </w:t>
      </w:r>
    </w:p>
    <w:p>
      <w:pPr>
        <w:pStyle w:val="Normal"/>
        <w:widowControl/>
        <w:autoSpaceDE w:val="false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-  В ходе реализации Программы должна быть решена задача повышения качества выполняемых функций, повышение эффективности и результативности деятельности МКУ  по ведению бюджетного и налогов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учета и отчетности.</w:t>
      </w:r>
    </w:p>
    <w:p>
      <w:pPr>
        <w:pStyle w:val="Normal"/>
        <w:widowControl/>
        <w:autoSpaceDE w:val="false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ind w:left="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6"/>
          <w:szCs w:val="26"/>
          <w:lang w:val="en-US" w:bidi="ar-SA"/>
        </w:rPr>
        <w:t>4. Обоснование ресурсного обеспечения Программы</w:t>
      </w:r>
    </w:p>
    <w:p>
      <w:pPr>
        <w:pStyle w:val="Normal"/>
        <w:widowControl/>
        <w:autoSpaceDE w:val="false"/>
        <w:ind w:right="-144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>На реализацию мероприятий программы направляются средства бюджета Песчановского сельского поселения. Объемы финансирования программы за счет средств местного бюджета носят прогнозный характер и подлежат ежегодному уточнению в установленном порядке после утверждения бюджета Песчановского сельского поселения на очередной финансовый год и на плановый период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>Общий объем финансирования муниципальной программы «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>«Организация деятельности МКУ  «АХЦ  «Песчаное»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 составляет – 39 492,420 тыс. руб.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Предусматриваются расходы на приобретение основных средств, канцелярских,   хозяйственных товаров, изготовление электронных ключей, обслуживание программного обеспечения, приобретение антивирус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en-US" w:bidi="ar-SA"/>
        </w:rPr>
        <w:t>Dr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en-US" w:bidi="ar-SA"/>
        </w:rPr>
        <w:t>WEB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,обучение сотрудников, участие в вебинарах и семинарах, а также иных платежей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В процессе выполнения Программы могут вноситься изменения в направлении расходов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b/>
          <w:b/>
          <w:color w:val="000000"/>
          <w:sz w:val="26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sz w:val="26"/>
          <w:szCs w:val="22"/>
          <w:lang w:eastAsia="en-US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Приложение 3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Песчановского сельского   поселения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Бахчисарайского района Республики Крым</w:t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от 29.10.2024 № 277-1</w:t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МУНИЦИПАЛЬНАЯ ПРОГРАММ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«БЛАГОУСТРОЙСТВО ТЕРРИТОРИИ  ПЕСЧАНОВСКОГО СЕЛЬСКОГО ПОСЕЛЕНИЯ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АСПОР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муниципальной программ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«БЛАГОУСТРОЙСТВО ТЕРРИТОРИИ ПЕСЧАНОВСКОГО СЕЛЬСКОГО ПОСЕЛЕНИЯ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71"/>
      </w:tblGrid>
      <w:tr>
        <w:trPr>
          <w:trHeight w:val="9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аименование</w:t>
              <w:br/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Благоустройство территории  Песчановского сельского поселения  Бахчисарайского района Республики Крым.</w:t>
            </w:r>
          </w:p>
        </w:tc>
      </w:tr>
      <w:tr>
        <w:trPr>
          <w:trHeight w:val="24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Основание для разработ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 xml:space="preserve">Федеральный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6"/>
                  <w:szCs w:val="26"/>
                  <w:u w:val="single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 xml:space="preserve"> от 6 октября 2003 г. N 131-ФЗ </w:t>
              <w:br/>
              <w:t>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 w:bidi="ar-SA"/>
              </w:rPr>
              <w:t>Закон Республики Крым от 21.08.2014 года №54-ЗРК «Об основах местного самоуправления в Республике Кры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Устав муниципального образования Песчановское сельское поселение Бахчисарайского района Республики Кры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Постановление администрации от 02.06.2022 №119/1 «Об утверждении перечня муниципальных программ Песчановского сельского поселения».</w:t>
            </w:r>
          </w:p>
        </w:tc>
      </w:tr>
      <w:tr>
        <w:trPr>
          <w:trHeight w:val="9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Администрация Песчановского сельского поселения Бахчисарайского района Республики Крым.</w:t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 xml:space="preserve">1.Благоустройство территории Песчановского сельского поселения и создание комфортных и безопасных условий для проживания населения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Предоставление субсидии муниципальным унитарным предприятиям.</w:t>
            </w:r>
          </w:p>
        </w:tc>
      </w:tr>
      <w:tr>
        <w:trPr>
          <w:trHeight w:val="14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Основное меропри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1. Обеспечение уличного освещ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2. Вывоз ТБО и благоустройство место общего пользова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3. Обслуживание мест захоронен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4. Благоустройство территории Песчановского сельского посел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5. Предоставление субсидии муниципальным унитарным предприятия</w:t>
            </w:r>
          </w:p>
        </w:tc>
      </w:tr>
      <w:tr>
        <w:trPr>
          <w:trHeight w:val="6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Улучшение состояния благоустройства территорий муниципального образования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- улучшение санитарного и эстетического состояния территор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 xml:space="preserve">- повышение комфортности условий проживания для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жителей Песчановского сельского поселения</w:t>
            </w:r>
          </w:p>
        </w:tc>
      </w:tr>
      <w:tr>
        <w:trPr>
          <w:trHeight w:val="3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 xml:space="preserve">-Организация взаимодействия между предприятиями, организациями, учреждениями и предпринимателями при решении вопросов благоустройства поселения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-Организация благоустройства, озеленения территорий поселения, очистка и уборка территорий населенных пунктов от мусор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-Привлечение инвестиций на организацию мероприятий по благоустройству территорий поселени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-Привлечение в качественное состояние элементов благоустройства населенных пунктов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- Улучшение экологической обстановки в поселени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- Предоставление субсидии муниципальным унитарным предприятиям.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Целевые индикаторы и показа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- Увеличение территории уличного (ночного) освещен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- Организация и улучшения качества содержания мест захоронения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bidi="ar-SA"/>
              </w:rPr>
              <w:t>Уборка территории населенных пунктов (санитарная очистка)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bidi="ar-SA"/>
              </w:rPr>
              <w:t>- Озеленение территории посел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bidi="ar-SA"/>
              </w:rPr>
              <w:t>- Благоустройство набережных, скверов и парков населенных пункто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Предоставление субсидии муниципальным унитарным предприятия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2018-2027 годы</w:t>
            </w:r>
          </w:p>
        </w:tc>
      </w:tr>
      <w:tr>
        <w:trPr>
          <w:trHeight w:val="24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 xml:space="preserve">Объемы бюджетных ассигнований на реализацию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Объем бюджетных ассигнований на реализацию муниципальной программы за счет средств бюджета поселения – 231 693,311 тыс. рублей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 xml:space="preserve">2018 год – 6 355,221 тыс. рублей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 xml:space="preserve">2019 год – 9 374,981 тыс. рублей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2020 год – 7 025,203 тыс. рублей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 xml:space="preserve">2021 год –  13 673,786 тыс. рублей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3 368,457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тыс. рублей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2023 год – 72 088,394 тыс. рублей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6 451,207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тыс. рублей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2025 год – 12 745,034 тыс. рублей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2026 год – 25 053,146 тыс. рублей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2027 год – 25 557,882 тыс. рублей</w:t>
            </w:r>
          </w:p>
        </w:tc>
      </w:tr>
      <w:tr>
        <w:trPr>
          <w:trHeight w:val="18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Планируемые результаты </w:t>
              <w:br/>
              <w:t>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ar-SA"/>
              </w:rPr>
              <w:t>1.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ar-SA"/>
              </w:rPr>
              <w:t>2. Совершенствование эстетического состояния территории поселения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3.Определение перспективы улучшения благоустройства поселения.</w:t>
            </w:r>
          </w:p>
        </w:tc>
      </w:tr>
    </w:tbl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1.Общая  характеристика социально-экономической сферы реализации 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Муниципальная  Программа по благоустройству населенных пунктов, расположенных на территории Песчановского сельского поселения, разработана в соответствии  с Федеральным Законом от 06.10.2003 года № 131-ФЗ «Об общих принципах  организации местного самоуправления в Российской Федерации»; Уставом Песчановского сельского поселения,  Правилами  благоустройства на территории  Песчановского сельского поселения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 w:bidi="ar-SA"/>
        </w:rPr>
        <w:t>Согласно данной статьи к вопросам местного самоуправления относятся вопросы обеспечения населения качественными условиями проживания, включая благоустройство территории поселения. К вопросам местного значения в данном разделе относятся: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 w:bidi="ar-SA"/>
        </w:rPr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 w:bidi="ar-SA"/>
        </w:rPr>
        <w:t>- создание условий для массового отдыха жителей поселения и проезжающих, организация обустройства  мест массового отдыха населения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 w:bidi="ar-SA"/>
        </w:rPr>
        <w:t>-  организация благоустройства и озеленения территории поселения, использование и охрана лесных насаждений, расположенных в границах сельского поселения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 w:bidi="ar-SA"/>
        </w:rPr>
        <w:t>- обустройство и содержание мест захоронения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 w:bidi="ar-SA"/>
        </w:rPr>
        <w:t>Реализация данной муниципаль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 w:bidi="ar-SA"/>
        </w:rPr>
        <w:t>Данная Программа является основой для реализации мероприятий по благоустройству, озеленению, улучшению санитарного состояния и архитектурно-художественного оформления населенных пунктов Песчановского сельского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 w:bidi="ar-SA"/>
        </w:rPr>
        <w:t>поселения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 w:bidi="ar-SA"/>
        </w:rPr>
        <w:t>Программно-целевой подход к решению проблем благоустройства и развития территории необходим, так как без стройной комплексной системы благоустройства невозможно добиться каких-либо  значимых результатов в обеспечении комфортных условий для деятельности и отдыха жителей поселения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 w:bidi="ar-SA"/>
        </w:rPr>
        <w:t>Нужна четкая согласованность действий администрации и предприятий, учреждений, обеспечивающих жизнедеятельность поселения и занимающихся благоустройством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 w:bidi="ar-SA"/>
        </w:rPr>
        <w:t>Определение перспектив благоустройства Песчанов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и объектов коммунального хозяйства.</w:t>
      </w:r>
    </w:p>
    <w:p>
      <w:pPr>
        <w:pStyle w:val="Normal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 w:bidi="ar-SA"/>
        </w:rPr>
        <w:t xml:space="preserve">Раздел 2. Основные цели и задачи Программы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Основной целью Программы является комплексное решение проблем  благоустройства  по улучшению санитарного и эстетического вида территории Песчановского сельского поселения и создание комфортных и безопасных условий для проживания и отдыха населения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Для достижения цели необходимо решить следующие задачи: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- организация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-  рациональное и эффективное использование средств местного бюджета.</w:t>
      </w:r>
      <w:r>
        <w:rPr>
          <w:rFonts w:eastAsia="Calibri" w:cs="Times New Roman" w:ascii="Calibri" w:hAnsi="Calibri"/>
          <w:bCs/>
          <w:color w:val="000000"/>
          <w:sz w:val="26"/>
          <w:szCs w:val="26"/>
          <w:lang w:eastAsia="en-US" w:bidi="ar-SA"/>
        </w:rPr>
        <w:t xml:space="preserve">           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 w:bidi="ar-SA"/>
        </w:rPr>
        <w:t>Благоустройство территории поселения является качественным показателем обеспечения чистоты, порядка и обеспечения комфортных условий для проживания граждан. Необходимо продолжать комплексное благоустройство в поселени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 w:bidi="ar-SA"/>
        </w:rPr>
        <w:t>Раздел 3. Сроки реализации программы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Программа рассчитана на 2018-2026 год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ind w:left="56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>Раздел 4. Ресурсное обеспечение Программы</w:t>
      </w:r>
    </w:p>
    <w:p>
      <w:pPr>
        <w:pStyle w:val="Normal"/>
        <w:widowControl/>
        <w:autoSpaceDE w:val="false"/>
        <w:ind w:right="-144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 w:bidi="ar-SA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>На реализацию мероприятий программы направляются средства бюджета Песчановского сельского поселения. Объемы финансирования программы за счет средств местного бюджета носят прогнозный характер и подлежат ежегодному уточнению в установленном порядке после утверждения бюджета Песчановского сельского поселения на очередной финансовый год и на плановый период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>Общий объем финансирования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Благоустройство территории  Песчановского сельского поселения  Бахчисарайского района Республики Крым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>»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 составляет – 231 693,311 тыс. руб.:</w:t>
      </w:r>
    </w:p>
    <w:p>
      <w:pPr>
        <w:pStyle w:val="Normal"/>
        <w:widowControl/>
        <w:suppressAutoHyphens w:val="true"/>
        <w:spacing w:lineRule="atLeast" w:line="100"/>
        <w:ind w:left="375" w:hanging="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>Местный бюджет:                                          Бюджет Республики Крым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2018 год – 6355,221 тыс. рублей                         2018 год – 0,00 тыс. рублей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2019 год – 9374,981 тыс. рублей                         2019 год – 0,00 тыс. рублей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2020 год – 6494,517  тыс. рублей                        2020 год – 530,686 тыс. рублей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2021 год – 13673,786 тыс. рублей                       2021 год – 0,00  тыс. рублей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2022 год – 33368, 457 тыс. рублей                      2022 год – 0,00  тыс. рублей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2023 год – 68260,954 тыс. рублей                       2023 год – 3827,440  тыс. рублей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2024 год – 24978,207 тыс. рублей                       2024 год – 1473,00 тыс. рублей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2025 год – 12745,034 тыс.рублей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>.                       2025 год – 0,00 тыс. рублей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>2026 год – 25053,146 тыс.рублей                        2026 год – 0,00 тыс.рублей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2027 год – 25557,882 тыс.рублей                        2027 год – 0,00 тыс.рублей </w:t>
      </w:r>
    </w:p>
    <w:p>
      <w:pPr>
        <w:pStyle w:val="Normal"/>
        <w:widowControl/>
        <w:suppressAutoHyphens w:val="true"/>
        <w:spacing w:lineRule="atLeast" w:line="100"/>
        <w:ind w:left="375" w:hanging="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spacing w:lineRule="atLeast" w:line="10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>Предусматриваются расходы на: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- 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6"/>
          <w:szCs w:val="26"/>
          <w:lang w:eastAsia="ar-SA" w:bidi="ar-SA"/>
        </w:rPr>
        <w:t xml:space="preserve">покос травы на территории муниципального образования;   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ar-SA" w:bidi="ar-SA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6"/>
          <w:szCs w:val="26"/>
          <w:lang w:eastAsia="ar-SA" w:bidi="ar-SA"/>
        </w:rPr>
        <w:t xml:space="preserve">- озеленение территории поселения 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ar-SA" w:bidi="ar-SA"/>
        </w:rPr>
        <w:t xml:space="preserve">-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6"/>
          <w:szCs w:val="26"/>
          <w:lang w:eastAsia="ar-SA" w:bidi="ar-SA"/>
        </w:rPr>
        <w:t xml:space="preserve">расходы на уборку территории населенных пунктов санитарной очистки территории ( 13 дворников); 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ar-SA" w:bidi="ar-SA"/>
        </w:rPr>
        <w:t xml:space="preserve">- 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6"/>
          <w:szCs w:val="26"/>
          <w:lang w:eastAsia="ar-SA" w:bidi="ar-SA"/>
        </w:rPr>
        <w:t>вывоз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ar-SA" w:bidi="ar-SA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6"/>
          <w:szCs w:val="26"/>
          <w:lang w:eastAsia="ar-SA" w:bidi="ar-SA"/>
        </w:rPr>
        <w:t>несанкционированных свалок (услуги ломовоза);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ar-SA" w:bidi="ar-SA"/>
        </w:rPr>
        <w:t xml:space="preserve">-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6"/>
          <w:szCs w:val="26"/>
          <w:lang w:eastAsia="ar-SA" w:bidi="ar-SA"/>
        </w:rPr>
        <w:t>удаление аварийно-опасных деревьев на территории;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ar-SA" w:bidi="ar-SA"/>
        </w:rPr>
        <w:t xml:space="preserve"> 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6"/>
          <w:szCs w:val="26"/>
          <w:lang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ar-SA" w:bidi="ar-SA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6"/>
          <w:szCs w:val="26"/>
          <w:lang w:eastAsia="ar-SA" w:bidi="ar-SA"/>
        </w:rPr>
        <w:t xml:space="preserve">услуги по техническому обслуживанию сетей уличного освещения; 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Cs/>
          <w:i/>
          <w:i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>планируются расходы на обеспечение прочих мероприятий по благоустройству территории Песчановского сельского поселе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 содержание мест захоронений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>- предоставление субсидии муниципальным унитарным предприятиям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рамках реализации Государственной программы Республики Крым «Развитие топливно-энергетического комплекса Республики Крым» на 2023 год. Расходы на «М</w:t>
      </w:r>
      <w:r>
        <w:rPr>
          <w:rFonts w:cs="Times New Roman" w:ascii="Times New Roman" w:hAnsi="Times New Roman"/>
          <w:bCs/>
          <w:sz w:val="26"/>
          <w:szCs w:val="26"/>
        </w:rPr>
        <w:t xml:space="preserve">ероприятия по обеспечению уличным освещением муниципального образования Песчановское сельское поселение Бахчисарайского района Республики Крым: с. Песчаное 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/>
          <w:sz w:val="26"/>
          <w:szCs w:val="26"/>
        </w:rPr>
        <w:t>.Береговое- 30 улиц , в соответствии с техническим заданием» (текущий ремонт), в 2023 году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>- реализацию проектов инициативного бюджетирования в Республике Крым (обустройство детской площадки расположенной по адресу: Республика Крым Бахчисарайский район с.Песчаное ул.Комарова,14 (в части установки детской игровой площадки с элементами благоустройства), в 2023 год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- реализацию проектов инициативного бюджетирования в Республике Крым в 2024 году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на работы по благоустройству общественной территории, расположенной по адресу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Республика Крым, Бахчисарайский район, с. Береговое, ул. Большая Морская, 1-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В процессе выполнения Программы могут вноситься изменения в направлении расходов. 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 xml:space="preserve">       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 w:bidi="ar-SA"/>
        </w:rPr>
        <w:t>Раздел 5. Ожидаемые результаты реализации программ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 w:bidi="ar-SA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Реализация  Программы позволит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- Улучшить экологическую  обстановку,  создать условия для  комфортного  проживания и отдыха жителей поселени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-  Осуществлять единое управление комплексным благоустройством поселени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- Определить перспективы улучшения благоустройства поселени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- Улучшить состояние территорий Песчановского сельского поселени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ланируемые результаты реализации муниципальной программы (подпрограммы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60"/>
        <w:gridCol w:w="1930"/>
        <w:gridCol w:w="1455"/>
        <w:gridCol w:w="1598"/>
      </w:tblGrid>
      <w:tr>
        <w:trPr>
          <w:trHeight w:val="16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/п </w:t>
              <w:tab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дачи, направленные на достижение цели 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овое значение показателя (на начало реализации программ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ланируемое значение показателя (после реализации программы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  <w:tab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ведение субботников по благоустройству и наведению санитарного порядка на закрепленных территория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  <w:tab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  <w:tab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  <w:tab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>Текущий ремонт братской могилы советских воинов,1944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  <w:tab/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  <w:tab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>Аккарицидная, ларвицидная обработка и  дератизация мест общего пользования, мест захоронений (в т.ч. обработка детских и спортивных площадок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а </w:t>
              <w:tab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  <w:tab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>Уборка территории поселения от сорной растительности и       карантинных раст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>Доукомплектация, текущий ремонт, обслуживание, демонтаж и реконструкция детских и спортивных площадок на территории населенных пунктов сельского по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>удаление сухостойных, больных и аварийных деревье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en-US" w:eastAsia="ar-SA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>одержание мест  захоро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>Обустройство площадок для мусорных контейнеров (в том числе оформление земельных участков под ним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2 г. – 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3г. – 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бустройство зон отдыха (установлены лавочки и урны по ул.Бабича, ул. Набережная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Шт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 2022 г. лавочки – 7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рны – 7</w:t>
            </w:r>
          </w:p>
        </w:tc>
      </w:tr>
      <w:tr>
        <w:trPr>
          <w:trHeight w:val="5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 2023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лавочки – 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рны – 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 xml:space="preserve">Санитарная очистка и уборка территорий сёл сельского поселе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>кв. м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1 2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Выполнение геодезической съемки, разработка проектной документации, составление сметного расчета благоустройства (капитального ремонта) дворовой территории, расположенной по адресу: Республика Крым, Бахчисарайский район, с. Береговое ,ул. Большая Морская, в районе д.1,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>
          <w:trHeight w:val="1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азработка проектно-сметной документации по объекту: «Благоустройство территории многоквартирных домов по адресу: Бахчисарайский район, с. Песчаное, ул. Комарова, 15»;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>
          <w:trHeight w:val="2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тделочные работы открытой фасадной части подпорной стены расположенной по адресу: Республика Крым, Бахчисарайский район, с. Песчаное, ул. Комарова, д.14. с установкой малой архитектурной форм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>
          <w:trHeight w:val="2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Капитальный ремонт сетей наружного освещения (Пляж «Лесник») с. Песчаное Бахчисарайского района Республики Крым;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>
          <w:trHeight w:val="19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Разработка проектно-сметной документации на объект: Капитальный ремонт с целью благоустройства территории набережной и прилегающих пешеходных зон Песчановского сельского поселения Бахчисарайского района Республики Крым. 1-й участок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>
          <w:trHeight w:val="11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Капитальный ремонт электрических силовых и осветительных сетей общежития по ул.Большая Морская д.1/1 в с.Береговое Бахчисарайского района Республики Крым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>
          <w:trHeight w:val="11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Благоустройство общественной территории вдоль ул. Бабича (от дома №1 до дома №25) в с. Песчаное Бахчисарайского района Республики Крым (капитальный ремон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>
          <w:trHeight w:val="26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>Поставка и монтаж дорожных знаков и средств организации дорожного движ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>Шт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2022г – 95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2023г. – 61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1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ar-SA" w:bidi="ar-SA"/>
              </w:rPr>
              <w:t>У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 w:bidi="ar-SA"/>
              </w:rPr>
              <w:t>становка малых архитектурных форм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2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ar-SA"/>
              </w:rPr>
              <w:t>Благоустройство общественной территории (парковой зоны, расположенной по адресу: Республика Крым, Бахчисарайский район, с.Песчаное, ул. Речная 6 «а» (капитальный ремон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2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 w:bidi="ar-SA"/>
              </w:rPr>
              <w:t>Капитальный ремонт сетей наружного освещения участка ул. Бабича и ул. Набережная с. Песчано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Мероприятия по обеспечению уличным освещением муниципального образования Песчановское сельское поселение Бахчисарайского района Республики Крым: с. Песчаное ,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ar-SA" w:bidi="ar-SA"/>
              </w:rPr>
              <w:t>c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.Береговое- 30 улиц , в соответствии с техническим заданием» (текущий ремон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>
          <w:trHeight w:val="18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 w:bidi="ar-SA"/>
              </w:rPr>
              <w:t>Реализация проектов инициативного бюджетирования в Республике Крым (обустройство детской площадки расположенной по адресу: Республика Крым Бахчисарайский район с.Песчаное ул.Комарова,14 (в части установки детской игровой площадки с элементами благоустройства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 w:bidi="ar-SA"/>
              </w:rPr>
              <w:t>Благоустройство общественной территории с устройством пешеходных дорожек в с. Береговое Песчановского сельского поселения  Бахчисарайского района Республики Крым. Вдоль пер. Новоселовский (до ул.Большая Морска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 w:bidi="ar-SA"/>
              </w:rPr>
              <w:t>Предоставление субсидии муниципальным унитарным пред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 w:bidi="ar-SA"/>
              </w:rPr>
              <w:t>Разработка проектно-сметной документации на объекте: «Благоустройство (капитальный ремонт) общественной территории в районе «БО Лесник» в с. Песчаное Бахчисарайского района Республики Кры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 w:bidi="ar-SA"/>
              </w:rPr>
              <w:t xml:space="preserve">Реализация проектов инициативного бюджетирования в Республике Крым в 2024 году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по благоустройству общественной территории, расположенной по адресу: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Республика Крым, Бахчисарайский район, с. Береговое, ул. Большая Морская, 1-а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ind w:firstLine="993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  <w:t>Раздел 6. Механизм реализации Программы, включающий в себя  механизм управления Программой.</w:t>
      </w:r>
    </w:p>
    <w:p>
      <w:pPr>
        <w:pStyle w:val="Normal"/>
        <w:widowControl/>
        <w:numPr>
          <w:ilvl w:val="0"/>
          <w:numId w:val="0"/>
        </w:numPr>
        <w:ind w:firstLine="993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Механизм реализации программы включает в себя разработанный комплекс прилагаемых мероприятий, осуществляемых в соответствии с основными расходами бюджета поселения на благоустройство территории поселения согласно утвержденной сметы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Реализация Программы организуется и координируется администрацией Песчановского сельского поселения, который проводит организационно-методическое управление деятельностью исполнителей Программы при реализации запланированных мероприятий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7. Перечень программных мероприятий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Наименовани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Проведение субботников по благоустройству и наведению санитарного порядка на закрепленных территория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Администрации Песча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Текущий ремонт братской могилы советских воинов,194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Администрации Песча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Аккарицидная, ларвицидная обработка и  дератизация мест общего пользования, мест захоронений (в т.ч. обработка детских и спортивных площа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Администрации Песчановского сельского поселения</w:t>
            </w:r>
          </w:p>
        </w:tc>
      </w:tr>
      <w:tr>
        <w:trPr>
          <w:trHeight w:val="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Уборка территории поселения от сорной растительности и       карантинных растен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Администрации Песча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Доукомплектация, текущий ремонт, обслуживание, демонтаж и реконструкция детских и спортивных площадок на территории населенных пункт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ind w:right="-143" w:hanging="108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Администрации Песча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Удаление сухостойных, больных и аварий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ind w:right="-143" w:hanging="108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Администрации Песча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val="en-US" w:eastAsia="ar-SA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 w:bidi="ar-SA"/>
              </w:rPr>
              <w:t>одержание мест 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ind w:right="-143" w:hanging="108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Администрации Песча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Санитарная очистка и уборка территорий сёл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Администрации Песча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bidi="ar-SA"/>
              </w:rPr>
              <w:t>Техническое обслуживание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Администрации Песчановского сельского поселения</w:t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Приложение 4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Песчановского сельского   поселения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Бахчисарайского района Республики Крым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от 29.10.2024 № 277-1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МУНИЦИПАЛЬНАЯ ПРОГРАММ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«РАЗВИТИЕ КУЛЬТУРЫ НА ТЕРРИТОРИИ  ПЕСЧАНОВСКОГО СЕЛЬСКОГО ПОСЕЛЕНИЯ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АСПОР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униципальной программ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Развитие культуры на территории Песчановского сельского поселения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970"/>
      </w:tblGrid>
      <w:tr>
        <w:trPr>
          <w:trHeight w:val="97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аименование</w:t>
              <w:br/>
              <w:t>муниципальной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 xml:space="preserve">«Развитие культуры на территории Песчановского сельского поселения » </w:t>
            </w:r>
          </w:p>
        </w:tc>
      </w:tr>
      <w:tr>
        <w:trPr>
          <w:trHeight w:val="8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одпрограмм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"Организация и развитие культурно-досуговой деятельности"</w:t>
            </w:r>
          </w:p>
        </w:tc>
      </w:tr>
      <w:tr>
        <w:trPr>
          <w:trHeight w:val="9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Основное мероприятие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Организация и проведение мероприятий в сфере культурно - досуговой деятельнос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Цель муниципальной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Создание условий для удовлетворения культурных потребностей жителей  Песчановского сельского поселения сохранения и развития его исторических и культурных традиций </w:t>
            </w:r>
          </w:p>
        </w:tc>
      </w:tr>
      <w:tr>
        <w:trPr>
          <w:trHeight w:val="152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Задачи муниципальной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) организация культурно-массовых мероприятий на территории сельского поселения 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Организация библиотечного обслуживания населени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) 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</w:tr>
      <w:tr>
        <w:trPr>
          <w:trHeight w:val="100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униципальный заказчик муниципальной программ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дминистрация  Песчановского сельского поселения Бахчисарайского района Республики Крым</w:t>
              <w:br/>
            </w:r>
          </w:p>
        </w:tc>
      </w:tr>
      <w:tr>
        <w:trPr>
          <w:trHeight w:val="7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роки реализации муниципальной программ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2018-2027 годы</w:t>
            </w:r>
          </w:p>
        </w:tc>
      </w:tr>
      <w:tr>
        <w:trPr>
          <w:trHeight w:val="27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 xml:space="preserve">Объемы бюджетных ассигнований на реализацию 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Объем бюджетных ассигнований на реализацию муниципальной программы  за счет средств бюджета поселения – 5215,00 тыс.рублей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 xml:space="preserve">2018 год – 300,0 тыс. рублей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2019 год – 420,0 тыс. рублей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2020 год – 400,0 тыс.рублей</w:t>
              <w:br/>
              <w:t xml:space="preserve">2021 год – 790,0 тыс. рублей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2022 год – 600,0 тыс. рублей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2023 год – 580,0 тыс. рублей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2024 год – 400,0 тыс. рублей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2025 год – 575,0 тыс.рублей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2026 год -  575,0 тыс.рублей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2027 год -  575,0 тыс.рублей</w:t>
            </w:r>
          </w:p>
        </w:tc>
      </w:tr>
      <w:tr>
        <w:trPr>
          <w:trHeight w:val="28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Планируемые результаты </w:t>
              <w:br/>
              <w:t>реализации муниципальной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1) увеличение охвата населения сельского поселения  услугами учреждений культуры; </w:t>
              <w:br/>
              <w:t>2) комфортные и безопасные условия предоставления услуг муниципальными учреждениями культуры;</w:t>
              <w:br/>
              <w:t>3) расширение спектра предоставляемых услуг муниципальными учреждениями культуры;</w:t>
              <w:br/>
              <w:t xml:space="preserve">4) удовлетворенность населения качеством культурно-массовых мероприятий, библиотечного обслуживания </w:t>
            </w:r>
          </w:p>
        </w:tc>
      </w:tr>
    </w:tbl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Цель и задачи муниципальной программы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Целью муниципальной программы является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оздание условий для удовлетворения культурных потребностей жителей сельского поселения, сохранения и развития его исторических и культурных традиций. Цель муниципальной программы реализуется посредством решения комплекса задач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развития культуры на территории сельского поселения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организации культурно-массовых мероприятий на территории сельского поселения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организации библиотечного обслуживания населения сельского поселения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Обобщенная характеристика мероприятий 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сновными направлениями реализации муниципальной программы являютс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- организация культурно-массовых мероприятий для жителей сельского поселения (фестивалей, конкурсов, творческих вечеров, концертов, театральных представлений и пр.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- организация деятельности клубов по интересам, творческих кружков, коллективов народного творчест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Организация и проведение мероприятий домами культуры, что обеспечит рост количества жителей сельского поселения, принявших участие в культурно-массовых мероприятиях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рганизация культурно-массовых мероприятий на территории сельского посел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Направление предполагает реализацию следующих мероприятий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- Организация Новогодней елки. В рамках мероприятия проводится новогодний утренник, и вручаются новогодние подарки детям сельского поселения.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-  Организация мероприятий, приуроченных ко Дню защитника Отечества, в рамках которых проводится праздничный концерт и организуется чествование ветеранов, проживающих на территории поселе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- Организация мероприятий, приуроченных к Международному женскому дню, в рамках которых проводится праздничный концерт и награждение выдающихся женщин сельского поселения .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- Организация мероприятий, приуроченных ко Дню сельского поселения 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- Организация военно-патриотических мероприят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Организация библиотечного обслуживания населения сельского поселения.  Организация мероприятий на базе библиотек, что обеспечит рост количества жителей сельского поселения, принявших участие в культурно-массовых мероприятиях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- Обеспечение предоставления населению сельского поселения  муниципальных услуг библиотек.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Сроки реализации муниципальной программы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грамма реализуется в период -  2018-2027 годы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 w:bidi="ar-SA"/>
        </w:rPr>
        <w:t>Ресурсное обеспечение Программы</w:t>
      </w:r>
    </w:p>
    <w:p>
      <w:pPr>
        <w:pStyle w:val="Normal"/>
        <w:widowControl/>
        <w:autoSpaceDE w:val="false"/>
        <w:ind w:right="-144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 w:bidi="ar-SA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>На реализацию мероприятий программы направляются средства бюджета Песчановского сельского поселения. Объемы финансирования программы за счет средств местного бюджета носят прогнозный характер и подлежат ежегодному уточнению в установленном порядке после утверждения бюджета Песчановского сельского поселения на очередной финансовый год и на плановый период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Общий объем финансировани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«Развитие культуры на территории Песчановского сельского поселения» -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 w:bidi="ar-SA"/>
        </w:rPr>
        <w:t xml:space="preserve"> составляет – 5215,00 тыс. руб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В процессе выполнения Программы могут вноситься изменения в направлении расходов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Результаты  реализации муниципальной программы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Увеличение охвата населения сельского поселения  услугами учреждений культуры; комфортные и безопасные условия предоставления услуг муниципальными учреждениями культуры; расширение спектра предоставляемых услуг муниципальными учреждениями культуры; удовлетворенность населения качеством культурно-массовых мероприятий, библиотечного обслужива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21" w:right="843" w:gutter="0" w:header="693" w:top="749" w:footer="3" w:bottom="10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Верх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24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Оглавление"/>
    <w:basedOn w:val="Normal"/>
    <w:qFormat/>
    <w:pPr>
      <w:shd w:fill="FFFFFF" w:val="clear"/>
      <w:ind w:firstLine="62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before="0" w:after="2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</w:pPr>
    <w:rPr>
      <w:rFonts w:ascii="Times New Roman" w:hAnsi="Times New Roman" w:eastAsia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spacing w:before="0" w:after="49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Колонтитул"/>
    <w:basedOn w:val="Normal"/>
    <w:qFormat/>
    <w:pPr>
      <w:shd w:fill="FFFFFF" w:val="clear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</w:rPr>
  </w:style>
  <w:style w:type="paragraph" w:styleId="Style29">
    <w:name w:val="Подпись к таблице"/>
    <w:basedOn w:val="Normal"/>
    <w:qFormat/>
    <w:pPr>
      <w:shd w:fill="FFFFFF" w:val="clear"/>
      <w:spacing w:lineRule="auto" w:line="276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before="0" w:after="9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widowControl/>
      <w:ind w:right="-6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189D4C7EF7EE58526A7CC4DC2837260E23FA44CF420A07E0E9A47351E8T7E" TargetMode="External"/><Relationship Id="rId4" Type="http://schemas.openxmlformats.org/officeDocument/2006/relationships/hyperlink" Target="consultantplus://offline/ref=EF189D4C7EF7EE58526A7CC4DC2837260E23FA44CF420A07E0E9A47351E8T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6:00Z</dcterms:created>
  <dc:creator>Admin</dc:creator>
  <dc:description/>
  <cp:keywords/>
  <dc:language>en-US</dc:language>
  <cp:lastModifiedBy>pc3</cp:lastModifiedBy>
  <cp:lastPrinted>2024-11-11T14:33:00Z</cp:lastPrinted>
  <dcterms:modified xsi:type="dcterms:W3CDTF">2024-11-11T11:33:00Z</dcterms:modified>
  <cp:revision>35</cp:revision>
  <dc:subject/>
  <dc:title>Untitled</dc:title>
</cp:coreProperties>
</file>